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МУРСКАЯ ОБЛАСТЬ СВОБОДНЕНСКИЙ РАЙОН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МИТРИЕВСКОГО СЕЛЬСОВЕТА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 ПРОЕКТ</w:t>
      </w:r>
    </w:p>
    <w:p>
      <w:pPr>
        <w:pStyle w:val="3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2025                                                                                                          № 00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с. Дмитриев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итри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10.2014  №  79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в соответствие с действующим законодательством нормативных правовых а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 муниципальную программу «Благоустройство территории Дмитриевского сельского поселения на 2015-2020 годы» утвержденную постановлением администрации Дмитриевского сельсовета от 24.10.2014 № 79/1 (</w:t>
      </w:r>
      <w:r>
        <w:rPr>
          <w:sz w:val="26"/>
          <w:szCs w:val="26"/>
        </w:rPr>
        <w:t xml:space="preserve">с учетом изменений, внесенных постановлениями от 24.09.2018 №67, от 12.02.2020 №13, от 20.02.2020 № 27, от 13.04.2020 № 46, №70 от 27.08.2020, № 79 от 26.10.2020 , № 84 от 10.11.2020, № 93 от 29.12 2020, № 18 от 10.02.2021, № 27 от 09.04.2021, № 74 от 05.08.2021, №85 от 28.09.2021, от 08.11.2021 № 98, от 10.11.2021 № 105, №20 от 15.02.2022, №30 от 18.03.2022, №49 16.05.2022, №63 от 13.07.2022, № 72 </w:t>
      </w:r>
      <w:r>
        <w:rPr>
          <w:color w:val="000000"/>
          <w:sz w:val="26"/>
          <w:szCs w:val="26"/>
        </w:rPr>
        <w:t xml:space="preserve">от 30.08.2022,  №79 от 07.11.2022, № 80 от 07.11.2022, №94 от 27.12.2022, № 99 от 27.12.2022, №22 от 28.02.2023, №87 от 07.11.2023, №98 от 28.12.2023, №38 от 06.05.2024, №78 от 05.11.2024, № 89 от 26.12.2024) </w:t>
      </w:r>
      <w:r>
        <w:rPr>
          <w:color w:val="000000"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В пункте 1 «Паспорт муниципальной программы</w:t>
      </w:r>
      <w:r>
        <w:rPr/>
        <w:t>»</w:t>
      </w:r>
      <w:r>
        <w:rPr>
          <w:sz w:val="28"/>
          <w:szCs w:val="28"/>
        </w:rPr>
        <w:t xml:space="preserve">  раздел «Объемы бюджетных ассигнований и источники финансирования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Общий объем бюджетных ассигнований на реализацию мероприятий программы – 76325,6 тыс. руб. 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/>
      </w:pPr>
      <w:r>
        <w:rPr>
          <w:sz w:val="28"/>
          <w:szCs w:val="28"/>
        </w:rPr>
        <w:t>Из  бюджета сельского поселения финансовые средства составят –              66485,1 тыс. рублей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5 год –    558,0 тыс. 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   576,0 тыс. руб.; 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7 год –    584,0 тыс. 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8 год –    590,0 тыс. 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9 год –    500,0 тыс. 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0 год   -   15 904,2 тыс. 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1 год   -   9030,1 тыс. 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2 год   -   15703,6 тыс. 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3 год   -   5759,8 тыс. 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4 год -     5759,8 тыс. руб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5 год -    5759,8 тыс. руб,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6 год – 5759,8 тыс.руб.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7 год – 5759,8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ируемый объем финансирования из районного бюджета  – 112,00 тыс. рублей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5 год –   0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-    0 тыс.руб.; 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7 год –   0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8 год –   0 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9 год –   0 тыс.руб.;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  0  тыс.руб.;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   0  тыс.руб.;</w:t>
      </w:r>
    </w:p>
    <w:p>
      <w:pPr>
        <w:pStyle w:val="ConsPlusNonformat1"/>
        <w:widowControl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  112,0  тыс.руб.;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   0  тыс.руб.;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   0  тыс.руб.;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 0  тыс.руб.;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 тыс. руб.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7 год. -0,0 тыс. руб.  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>Планируемый объем финансирования из областного бюджета  –                   3752,00 тыс. рублей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5 год –     0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-      0 тыс.руб.; 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7 год –     0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8 год –     0 тыс.руб.;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>2019 год –     0 тыс.руб.;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   1 000,0 тыс.руб.;</w:t>
      </w:r>
    </w:p>
    <w:p>
      <w:pPr>
        <w:pStyle w:val="ConsPlusNonformat1"/>
        <w:widowControl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   1500,0 тыс.руб.;</w:t>
      </w:r>
    </w:p>
    <w:p>
      <w:pPr>
        <w:pStyle w:val="ConsPlusNonformat1"/>
        <w:widowControl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   1 252,0 тыс.руб;</w:t>
      </w:r>
    </w:p>
    <w:p>
      <w:pPr>
        <w:pStyle w:val="ConsPlusNonformat1"/>
        <w:widowControl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        0,0 тыс.руб;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 -         0,0 тыс. руб;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-       0,0 тыс. руб, 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- 0,0 тыс. руб.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0,0 тыс. руб.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>Планируемый объем финансирования внебюджетных  средств  – 216,7 тыс. рублей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5 год –      0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     0 тыс.руб. 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7 год –      0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8 год –      0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9 год –      0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0 год –      100,0 тыс.руб;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>2021 год –      20,0 тыс.руб;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>2022 год –      96,7,0 тыс.руб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3 год –      0,0 тыс.руб;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 -         0,0 тыс. руб.,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- 0,0 тыс. руб.,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- 0,0 тыс. руб.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0,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Пункт 1.6. Ресурсное обеспечение муниципальной программы.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/>
      </w:pPr>
      <w:r>
        <w:rPr>
          <w:sz w:val="28"/>
          <w:szCs w:val="28"/>
        </w:rPr>
        <w:t xml:space="preserve">«Общий объем бюджетных ассигнований на реализацию мероприятий программы – 76325,6 тыс. руб. 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/>
      </w:pPr>
      <w:r>
        <w:rPr>
          <w:sz w:val="28"/>
          <w:szCs w:val="28"/>
        </w:rPr>
        <w:t>Из  бюджета сельского поселения финансовые средства составят –   66485,1 тыс. рублей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5 год –    558,0 тыс. 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   576,0 тыс. руб.; 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7 год –    584,0 тыс. 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8 год –    590,0 тыс. 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9 год –    500,0 тыс. 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0 год   -   15 904,2 тыс. руб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1 год   -   9030,1 тыс. 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2 год   -   15703,6 тыс. руб.;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>2023 год   -   5759,8 тыс. руб.;.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4 год -     5759,8 тыс. 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5 год -     5759,8 тыс. руб,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6 год – 5759,8 тыс. руб.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7 год – 5759,8 тыс. руб.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мый объем финансирования из районного бюджета  – 112,00 тыс. рублей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5 год –   0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-    0 тыс.руб.; 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7 год –   0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8 год –   0 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9 год –   0 тыс.руб.;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  0 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1 год –      0,0 тыс.руб;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>2022 год –     112,0 тыс.руб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3 год –      0,0 тыс.руб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4 год- 0,0 тыс. руб.,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5 год- 0,0 тыс. руб.,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6 год – 0,0 тыс. руб.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7 год – 0,0 тыс. руб.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>Планируемый объем финансирования из областного бюджета  – 3752,00 тыс. рублей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5 год –     0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-      0 тыс.руб.; 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7 год –     0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8 год –     0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9 год –     0тыс.руб.;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   1 000,0 тыс.руб.;</w:t>
      </w:r>
    </w:p>
    <w:p>
      <w:pPr>
        <w:pStyle w:val="ConsPlusNonformat1"/>
        <w:widowControl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   1500,0 тыс.руб.;</w:t>
      </w:r>
    </w:p>
    <w:p>
      <w:pPr>
        <w:pStyle w:val="ConsPlusNonformat1"/>
        <w:widowControl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   1252,0 тыс.руб;</w:t>
      </w:r>
    </w:p>
    <w:p>
      <w:pPr>
        <w:pStyle w:val="ConsPlusNonformat1"/>
        <w:widowControl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        0,0 тыс.руб;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- 0,0 тыс. руб.,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- 0,0 тыс. руб.,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- 0,0 тыс. руб.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0,0 тыс. руб.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>Планируемый объем финансирования внебюджетных  средств  –  216,7,00 тыс. рублей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5 год –      0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     0 тыс.руб. 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7 год –      0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8 год –      0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9 год –      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20 год –      100,0 тыс.руб.;</w:t>
      </w:r>
    </w:p>
    <w:p>
      <w:pPr>
        <w:pStyle w:val="ConsPlusNonformat1"/>
        <w:widowControl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      20,0 тыс.руб.;</w:t>
      </w:r>
    </w:p>
    <w:p>
      <w:pPr>
        <w:pStyle w:val="ConsPlusNonformat1"/>
        <w:widowControl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    96,7,0 тыс.руб;</w:t>
      </w:r>
    </w:p>
    <w:p>
      <w:pPr>
        <w:pStyle w:val="ConsPlusNonformat1"/>
        <w:widowControl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        0,0 тыс.руб;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- 0,0 тыс. руб., 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– 0,0 тыс. руб., 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- 0,0 тыс. руб.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0,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/>
        </w:rPr>
        <w:t xml:space="preserve">        </w:t>
      </w:r>
      <w:r>
        <w:rPr>
          <w:sz w:val="28"/>
          <w:szCs w:val="28"/>
        </w:rPr>
        <w:t>1.3. Приложение к муниципальной программе «Планируемые результаты реализации муниципальной программы» изложить в новой редакции (приложение№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Приложение к муниципальной программе «Перечень мероприятий муниципальной программы» изложить в новой редакции (приложение№2)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5.</w:t>
      </w:r>
      <w:r>
        <w:rPr>
          <w:b/>
        </w:rPr>
        <w:t xml:space="preserve"> </w:t>
      </w:r>
      <w:r>
        <w:rPr>
          <w:sz w:val="28"/>
          <w:szCs w:val="28"/>
        </w:rPr>
        <w:t>В разделе</w:t>
      </w:r>
      <w:r>
        <w:rPr>
          <w:b/>
        </w:rPr>
        <w:t xml:space="preserve"> «</w:t>
      </w:r>
      <w:r>
        <w:rPr>
          <w:sz w:val="28"/>
          <w:szCs w:val="28"/>
        </w:rPr>
        <w:t xml:space="preserve">Муниципальная   подпрограмма «Противодействие злоупотреблению наркотическими средствами и их незаконному обороту» изложить в новой редакции: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Объемы и источники финансирования подпрограммы»:</w:t>
      </w:r>
    </w:p>
    <w:p>
      <w:pPr>
        <w:pStyle w:val="Normal"/>
        <w:ind w:right="-1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финансирования –  401,9 тыс. рублей,</w:t>
      </w:r>
    </w:p>
    <w:p>
      <w:pPr>
        <w:pStyle w:val="Normal"/>
        <w:tabs>
          <w:tab w:val="clear" w:pos="708"/>
          <w:tab w:val="left" w:pos="4320" w:leader="none"/>
        </w:tabs>
        <w:ind w:firstLine="252"/>
        <w:rPr/>
      </w:pPr>
      <w:r>
        <w:rPr>
          <w:sz w:val="28"/>
          <w:szCs w:val="28"/>
        </w:rPr>
        <w:t>Из  бюджета сельского поселения финансовые средства составят –385,0 тыс. рублей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5 год – 65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65 тыс.руб.; 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7 год –  65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8 год –  65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9 год –  65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0 год –  15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1 год –  15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22 год –  15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23 год –  15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24 год  -  0,0 тыс. руб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25 год -   0,0 тыс. руб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26 год – 0,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27 год – 0,0 тыс. руб.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/>
      </w:pPr>
      <w:r>
        <w:rPr>
          <w:sz w:val="28"/>
          <w:szCs w:val="28"/>
        </w:rPr>
        <w:t>Из районного бюджета финансовые средства составят – 16,9 тыс. рублей, в том числе по годам: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3 год – 16,9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6. Пункт 6 «</w:t>
      </w:r>
      <w:r>
        <w:rPr>
          <w:bCs/>
          <w:color w:val="000000"/>
          <w:sz w:val="28"/>
          <w:szCs w:val="28"/>
        </w:rPr>
        <w:t>Обоснование ресурсного обеспечения подпрограммы».</w:t>
      </w:r>
    </w:p>
    <w:p>
      <w:pPr>
        <w:pStyle w:val="Normal"/>
        <w:shd w:fill="FFFFFF" w:val="clear"/>
        <w:ind w:right="-5" w:hanging="0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щий объем финансирования подпрограммы составит: 431,9 тыс. руб.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/>
      </w:pPr>
      <w:r>
        <w:rPr>
          <w:sz w:val="28"/>
          <w:szCs w:val="28"/>
        </w:rPr>
        <w:t>Из  бюджета сельского поселения финансовые средства составят – 385,0 тыс. рублей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5 год –    65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   65 тыс.руб.; 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7 год –    65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8 год –    65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9 год –    65 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0 год –    15 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1 год –    15 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2 год –    15  тыс.руб.;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>2023 год –    15 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4 год  –  0,0 тыс. руб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5 год -     0,0 тыс. руб,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6 год – 0,0 тыс. руб.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7 год – 0,0 тыс. руб.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/>
      </w:pPr>
      <w:r>
        <w:rPr>
          <w:sz w:val="28"/>
          <w:szCs w:val="28"/>
        </w:rPr>
        <w:t>Из районного бюджета финансовые средства составят – 46,9 тыс. рублей, в том числе по годам: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3 год – 16,9 тыс. руб;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>2024 год – 14,2 тыс.руб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5 год- 15,8 тыс. руб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1.7. </w:t>
      </w:r>
      <w:r>
        <w:rPr>
          <w:sz w:val="28"/>
          <w:szCs w:val="28"/>
        </w:rPr>
        <w:t>Приложение к муниципальной подпрограмме «Противодействие злоупотреблению наркотическими средствами и их незаконному обороту» изложить в новой редакции: (приложение № 3).</w:t>
      </w:r>
    </w:p>
    <w:p>
      <w:pPr>
        <w:pStyle w:val="Style22"/>
        <w:widowControl/>
        <w:tabs>
          <w:tab w:val="clear" w:pos="708"/>
          <w:tab w:val="left" w:pos="900" w:leader="none"/>
        </w:tabs>
        <w:autoSpaceDE w:val="true"/>
        <w:ind w:left="0" w:hanging="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администрации Дмитриевского сельсовета в сети Интерне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Л.А. Че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-1080" w:firstLine="108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реализации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1055"/>
        <w:gridCol w:w="1134"/>
        <w:gridCol w:w="708"/>
        <w:gridCol w:w="1134"/>
        <w:gridCol w:w="851"/>
        <w:gridCol w:w="850"/>
        <w:gridCol w:w="567"/>
        <w:gridCol w:w="567"/>
        <w:gridCol w:w="709"/>
        <w:gridCol w:w="567"/>
        <w:gridCol w:w="709"/>
        <w:gridCol w:w="567"/>
        <w:gridCol w:w="567"/>
        <w:gridCol w:w="567"/>
        <w:gridCol w:w="567"/>
        <w:gridCol w:w="709"/>
        <w:gridCol w:w="708"/>
        <w:gridCol w:w="709"/>
        <w:gridCol w:w="709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 показателя (на начало реализации программы)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значение показателя по годам реализации программы</w:t>
            </w:r>
          </w:p>
        </w:tc>
      </w:tr>
      <w:tr>
        <w:trPr>
          <w:trHeight w:val="90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5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51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уличного освещ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освещенных частей у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эксплуатируемых муниципальных свети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61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лагоустройства территории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67,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тремонтированных грунтовых колод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емонтированных колод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 приобретению и установке детских игровых площадок, оборудования для детских площадок, обустройство действующих игровых площадок, содержание в надлежащем состоянии существующих детских и спортивных площадок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детских площадок на территори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96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 уничтожению сырьевой базы, являющейся производной для изготовления наркотико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ие сырьевой базы конопл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числа лиц, употребляющих наркотические средства и ве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4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сквера на поля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Обустройство сквера </w:t>
            </w:r>
            <w:r>
              <w:rPr>
                <w:sz w:val="16"/>
                <w:szCs w:val="16"/>
              </w:rPr>
              <w:t xml:space="preserve">напротив Обелиска воинам    ВОВ </w:t>
            </w:r>
            <w:r>
              <w:rPr>
                <w:iCs/>
                <w:sz w:val="16"/>
                <w:szCs w:val="16"/>
              </w:rPr>
              <w:t>с.Усть-Пера Свободненского района Амурской области (в районе сельского дома с.Усть-Пер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устройство физкультурно-спортивной площадки для мини футбола, волейбола и уличных тренажеров, с. Дмитри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37"/>
        <w:gridCol w:w="439"/>
        <w:gridCol w:w="425"/>
        <w:gridCol w:w="851"/>
        <w:gridCol w:w="125"/>
        <w:gridCol w:w="725"/>
        <w:gridCol w:w="551"/>
        <w:gridCol w:w="158"/>
        <w:gridCol w:w="851"/>
        <w:gridCol w:w="551"/>
        <w:gridCol w:w="157"/>
        <w:gridCol w:w="552"/>
        <w:gridCol w:w="157"/>
        <w:gridCol w:w="142"/>
        <w:gridCol w:w="126"/>
        <w:gridCol w:w="441"/>
        <w:gridCol w:w="709"/>
        <w:gridCol w:w="708"/>
        <w:gridCol w:w="851"/>
        <w:gridCol w:w="850"/>
        <w:gridCol w:w="851"/>
        <w:gridCol w:w="850"/>
        <w:gridCol w:w="709"/>
        <w:gridCol w:w="709"/>
        <w:gridCol w:w="709"/>
        <w:gridCol w:w="708"/>
        <w:gridCol w:w="993"/>
      </w:tblGrid>
      <w:tr>
        <w:trPr>
          <w:trHeight w:val="255" w:hRule="atLeast"/>
        </w:trPr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муниципальной программе</w:t>
            </w:r>
          </w:p>
        </w:tc>
      </w:tr>
      <w:tr>
        <w:trPr>
          <w:trHeight w:val="360" w:hRule="atLeast"/>
        </w:trPr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8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Перечень мероприятий муниципальной программы </w:t>
            </w:r>
          </w:p>
        </w:tc>
      </w:tr>
      <w:tr>
        <w:trPr>
          <w:trHeight w:val="420" w:hRule="atLeast"/>
        </w:trPr>
        <w:tc>
          <w:tcPr>
            <w:tcW w:w="12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Благоустройство территории Дмитриевского сельского поселения "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  п/п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ализации программы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исполнения мероприятия  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мероприятия в текущем финансовом году (тыс.руб.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тыс.руб.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финансирования по годам (тыс. руб.)        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выполнение мероприятий</w:t>
            </w:r>
          </w:p>
        </w:tc>
      </w:tr>
      <w:tr>
        <w:trPr>
          <w:trHeight w:val="119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1. Организация уличного освещения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,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8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 Текущее содержание и эксплуатация объектов уличного освещения (электроэнергия)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 Техническое обслуживание и ремонт сетей уличного освещения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78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2. Организация благоустройства территор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митриевского сельского поселения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584,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8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4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86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10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7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2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2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2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29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29,8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7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584,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86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0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7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9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9,8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 Приобретение и установка детских игровых площадок, оборудования для детских площадок, обустройство действующих игровых площад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55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57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9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8,8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13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55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57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9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9,8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 Содержание в надлежащем состоянии (ремонт) детских площадок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7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 Покупка, посадка цветочной рассады и уход за ней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7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с травы, борьба с сорняками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8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,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5. Опиловка деревьев, обрезка кустарников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99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6. Санитарная уборка территории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6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10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6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7. Ликвидация стихийных свалок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5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10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5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8. Ремонт контейнерных площадок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9. Приобретение новых бункеров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9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0. Отлов безнадзорных животных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10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1. Устройство и ремонт грунтовых колодцев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8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,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2. Изготовление и установка досок информации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9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.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3. Приобретение новогодних елок и украшений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8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.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4. Закупка техники и инвентаря для уборки территории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76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чтожение сырьевой базы, являющейся производной для изготовления наркотиков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5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16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7,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17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Обустройство сквера на поляне по ул. Восточной             с. Дмитриевка Свободненского района»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7,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других источни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18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19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Очистка от кустарников и сорняков территории, межевание земельных участков для предоставления в аренду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Обустройство сквера </w:t>
            </w:r>
            <w:r>
              <w:rPr>
                <w:sz w:val="16"/>
                <w:szCs w:val="16"/>
              </w:rPr>
              <w:t xml:space="preserve">напротив Обелиска воинам    ВОВ </w:t>
            </w:r>
            <w:r>
              <w:rPr>
                <w:iCs/>
                <w:sz w:val="16"/>
                <w:szCs w:val="16"/>
              </w:rPr>
              <w:t>с.Усть-Пера Свободненского района Амурской области (в районе сельского дома с.Усть-Пера).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9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других источни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2.2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ероприятие 2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</w:rPr>
              <w:t>Обустройство физкультурно-спортивной площадки для мини футбола, волейбола и уличных тренажеров, с. Дмитриевка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других источни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325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6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 0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5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5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59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4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2244,9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8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6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9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5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59,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5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счет средств других источни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178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0620"/>
        <w:jc w:val="both"/>
        <w:rPr/>
      </w:pPr>
      <w:r>
        <w:rPr/>
        <w:t>Приложение № 3</w:t>
      </w:r>
    </w:p>
    <w:p>
      <w:pPr>
        <w:pStyle w:val="Normal"/>
        <w:ind w:firstLine="10620"/>
        <w:jc w:val="both"/>
        <w:rPr/>
      </w:pPr>
      <w:r>
        <w:rPr/>
        <w:t xml:space="preserve">к муниципальной целевой                     </w:t>
      </w:r>
    </w:p>
    <w:p>
      <w:pPr>
        <w:pStyle w:val="Normal"/>
        <w:ind w:firstLine="10620"/>
        <w:jc w:val="both"/>
        <w:rPr/>
      </w:pPr>
      <w:r>
        <w:rPr/>
        <w:t xml:space="preserve">подпрограмме  </w:t>
      </w:r>
    </w:p>
    <w:p>
      <w:pPr>
        <w:pStyle w:val="Normal"/>
        <w:ind w:firstLine="10620"/>
        <w:jc w:val="both"/>
        <w:rPr/>
      </w:pPr>
      <w:r>
        <w:rPr/>
        <w:t xml:space="preserve">«Противодействие </w:t>
      </w:r>
    </w:p>
    <w:p>
      <w:pPr>
        <w:pStyle w:val="Normal"/>
        <w:ind w:firstLine="10620"/>
        <w:jc w:val="both"/>
        <w:rPr/>
      </w:pPr>
      <w:r>
        <w:rPr/>
        <w:t xml:space="preserve">злоупотреблению </w:t>
      </w:r>
    </w:p>
    <w:p>
      <w:pPr>
        <w:pStyle w:val="Normal"/>
        <w:ind w:firstLine="10620"/>
        <w:jc w:val="both"/>
        <w:rPr/>
      </w:pPr>
      <w:r>
        <w:rPr/>
        <w:t xml:space="preserve">наркотическими средствами и </w:t>
      </w:r>
    </w:p>
    <w:p>
      <w:pPr>
        <w:pStyle w:val="Normal"/>
        <w:ind w:firstLine="10620"/>
        <w:jc w:val="both"/>
        <w:rPr/>
      </w:pPr>
      <w:r>
        <w:rPr/>
        <w:t>их незаконному обороту »</w:t>
      </w:r>
    </w:p>
    <w:p>
      <w:pPr>
        <w:pStyle w:val="Normal"/>
        <w:shd w:fill="FFFFFF" w:val="clear"/>
        <w:tabs>
          <w:tab w:val="clear" w:pos="708"/>
          <w:tab w:val="left" w:pos="6233" w:leader="none"/>
        </w:tabs>
        <w:spacing w:before="19" w:after="0"/>
        <w:ind w:left="17" w:hanging="0"/>
        <w:jc w:val="center"/>
        <w:rPr>
          <w:b/>
          <w:b/>
        </w:rPr>
      </w:pPr>
      <w:r>
        <w:rPr>
          <w:b/>
        </w:rPr>
        <w:t>Система программных мероприятий программы</w:t>
      </w:r>
    </w:p>
    <w:p>
      <w:pPr>
        <w:pStyle w:val="Normal"/>
        <w:shd w:fill="FFFFFF" w:val="clear"/>
        <w:tabs>
          <w:tab w:val="clear" w:pos="708"/>
          <w:tab w:val="left" w:pos="6233" w:leader="none"/>
        </w:tabs>
        <w:spacing w:before="19" w:after="0"/>
        <w:ind w:left="17" w:firstLine="2282"/>
        <w:jc w:val="both"/>
        <w:rPr>
          <w:b/>
          <w:b/>
        </w:rPr>
      </w:pPr>
      <w:r>
        <w:rPr>
          <w:b/>
        </w:rPr>
      </w:r>
    </w:p>
    <w:tbl>
      <w:tblPr>
        <w:tblW w:w="14886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555"/>
        <w:gridCol w:w="295"/>
        <w:gridCol w:w="277"/>
        <w:gridCol w:w="560"/>
        <w:gridCol w:w="1002"/>
        <w:gridCol w:w="131"/>
        <w:gridCol w:w="720"/>
        <w:gridCol w:w="992"/>
        <w:gridCol w:w="275"/>
        <w:gridCol w:w="709"/>
        <w:gridCol w:w="8"/>
        <w:gridCol w:w="700"/>
        <w:gridCol w:w="151"/>
        <w:gridCol w:w="699"/>
        <w:gridCol w:w="293"/>
        <w:gridCol w:w="992"/>
        <w:gridCol w:w="709"/>
        <w:gridCol w:w="709"/>
        <w:gridCol w:w="709"/>
        <w:gridCol w:w="708"/>
        <w:gridCol w:w="709"/>
        <w:gridCol w:w="709"/>
        <w:gridCol w:w="850"/>
        <w:gridCol w:w="850"/>
      </w:tblGrid>
      <w:tr>
        <w:trPr>
          <w:trHeight w:val="2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мероприятий 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е затраты на реализацию, (тыс.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исполнения</w:t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 г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ктика наркомании и пропаганда здорового образа жизни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профилактики наркомании и пропаганды здорового образа жизн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паганды здорового образа жизни и выпуск информационно-методических материа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работы по оказанию психологической помощи детям и семьям с детьми, находящимися в кризисной ситуации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мотра-конкурса среди учреждений расположенных на территории сельсовета на лучшую организацию работы с несовершеннолетними по профилактике наркологических заболеваний и пропаганде здорового образа жизни «Мир против наркотиков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портивно-массовых мероприятий под девизом «Спорт против наркотиков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литературных выставок и информационных материалов «Жизнь без наркотиков»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фестивалей, смотров, тематических мероприятий для детей, подростков и родителей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ничтожение сырьевой базы, являющейся производной для изготовления наркотиков 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площадей распространения конопли в поселении. Составление карт-схем и разработка мер борьбы с коноплей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чтожение конопли на территории поселений различными способами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0"/>
        <w:spacing w:before="280" w:after="28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7">
    <w:name w:val="Подзаголовок Знак"/>
    <w:qFormat/>
    <w:rPr>
      <w:sz w:val="36"/>
      <w:szCs w:val="24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4:21:00Z</dcterms:created>
  <dc:creator>Наталья Тихоновна Бурко</dc:creator>
  <dc:description/>
  <cp:keywords/>
  <dc:language>en-US</dc:language>
  <cp:lastModifiedBy>1</cp:lastModifiedBy>
  <cp:lastPrinted>2024-11-05T13:21:00Z</cp:lastPrinted>
  <dcterms:modified xsi:type="dcterms:W3CDTF">2025-07-04T02:01:00Z</dcterms:modified>
  <cp:revision>13</cp:revision>
  <dc:subject/>
  <dc:title/>
</cp:coreProperties>
</file>