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. Дмитрие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7.2025                                                                                                         № 54/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митриевского сельского Совета народных депутатов от 30.11.2020 № 24/1 «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митриевского сельсовета»</w:t>
      </w:r>
    </w:p>
    <w:p>
      <w:pPr>
        <w:pStyle w:val="Normal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решения «О внесении изменений в решение Дмитриевского сельского Совета народных депутатов от 30.11.2020 № 24/1 «О земельном налоге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Дмитриевский сельский Совет народных депутатов,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«О внесении изменений </w:t>
      </w:r>
      <w:r>
        <w:rPr>
          <w:sz w:val="28"/>
          <w:szCs w:val="28"/>
        </w:rPr>
        <w:t>в решение Дмитриевского сельского Совета народных депутатов от 30.11.2020 № 24/1 «О земельном налоге на территории Дмитриев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Председатель сельского Совета                                                                   П.Н. Леун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митриевского сельского Совета народных депутатов от 30.11.2020 № 24/1 «О земельном налоге на территории Дмитриев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нято сельским Советом народных депутатов                          </w:t>
        <w:tab/>
        <w:t xml:space="preserve">                         07.07.202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главой 31 Налогового кодекса Российской Федерации, Постановлением Правительства РФ от 10.01.2023 № 3 «Об объединении территорий опережающего развития, созданных на территории Амурской области и признании утратившими силу некоторых актов и отдельных положений некоторых актов Правительства Российской Федерации», статьёй 14 Федерального закона от 06.10.2003 № 131-ФЗ «Об общих принципах организации местного самоуправления в Российской Федерации», Уставом Дмитриевского  сельсовета.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митриевского сельского совета народных депутатов от 30.11.2020 № 24/1 «О земельном налоге на территории Дмитриев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ю 3. Налоговые льготы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оеннослужащие, принимающие (принимавшие) участие в специальной военной операции;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) лица, указанные в подпунктах 9.1 – 9.5 пункта 1 статьи 407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подпункте 9.5 пункта 1 статьи 407 Налогового кодекса Российской Федерации, налоговая льгота предоставляется, начиная с налогового периода, предшествующего году гибел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гибели гражданина ранее 2025 года, налоговая льгота предоставляется, начиная с налогового периода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отношении одного земельного участка с максимальной исчисленной суммой налога, находящегося в собственности, постоянном (бессрочном) использовании или пожизненном наследуемом владении налогоплательщика, не используемого в предпринимательской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разместить в течении 10 дней со дня его принятия на сайте администрации Дмитриевского сельсовета и опубликовать его в сетевом издании «Официальный бюллетень органов местного самоуправления Свободне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  <w:tab/>
        <w:tab/>
        <w:tab/>
        <w:tab/>
        <w:tab/>
        <w:t xml:space="preserve">                Л.А. Че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rPr/>
      </w:pPr>
      <w:r>
        <w:rPr/>
        <w:t xml:space="preserve">07.07.2025 года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00Z</dcterms:created>
  <dc:creator>Рассоха Светлана Викторовна</dc:creator>
  <dc:description/>
  <cp:keywords/>
  <dc:language>en-US</dc:language>
  <cp:lastModifiedBy>1</cp:lastModifiedBy>
  <cp:lastPrinted>2025-07-04T09:55:00Z</cp:lastPrinted>
  <dcterms:modified xsi:type="dcterms:W3CDTF">2025-07-04T00:55:00Z</dcterms:modified>
  <cp:revision>13</cp:revision>
  <dc:subject/>
  <dc:title>РОССИЙСКАЯ ФЕДЕРАЦИЯ</dc:title>
</cp:coreProperties>
</file>