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МУРСКАЯ ОБЛАСТЬ</w:t>
      </w:r>
      <w:r>
        <w:rPr>
          <w:b/>
          <w:sz w:val="28"/>
          <w:szCs w:val="28"/>
          <w:lang w:val="ru-RU"/>
        </w:rPr>
        <w:t xml:space="preserve"> СВОБОДНЕНСКИЙ РАЙОН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ЕТ  НАРОД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z w:val="28"/>
          <w:szCs w:val="28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третий созыв)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5                                                                                                  № 54/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генеральный план Дмитриевского сельского поселения Свободненского района Амурской обла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измен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генеральный план Дмитриевского сельского поселения Свободненского района Ам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сийской Федерации», Уставом муниципального образования «Дмитриевский сельсовет», протоколом публичных слушаний № 02 от 23.05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генеральный план Дмитриевского сельского поселения Свободненского района Амурской области, утвержденного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енского 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от 19.06.2014 № 10/33 (в редакции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сельского Совета народных депутатов от 12.08.2020 №19, от 24.08.2022 №12, от 16.08.2023 №14) изме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Дмитриевского сельсовета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  П.Н. Леу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БОД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ИЙ СЕЛЬ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генеральный план Дмитриевского сельского поселения Свободненского района Амур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ельским Советом народных депутатов                                07.07.2025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митри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», протоколом публичных слушаний №02 от 23.05.2025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Дмитриевского сельского поселения Свободненского района Амурской области, утвержденного постановлением Свободненского районного Совета народных депутатов от 19.06.2014 № 10/33 (в редакции решения Дмитриевского сельского Совета народных депутатов от 12.08.2020 №19, от 24.08.2022 №12, от 16.08.2023 №14) измене</w:t>
      </w:r>
      <w:r>
        <w:rPr>
          <w:rFonts w:cs="Times New Roman" w:ascii="Times New Roman" w:hAnsi="Times New Roman"/>
          <w:color w:val="000000"/>
          <w:sz w:val="28"/>
          <w:szCs w:val="28"/>
        </w:rPr>
        <w:t>ния, согласно приложения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решение в сети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Дмитри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митриевского сельсовета </w:t>
        <w:tab/>
        <w:tab/>
        <w:tab/>
        <w:tab/>
        <w:tab/>
        <w:t xml:space="preserve">          Л.А. Чеш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7.2025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9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решению от 07.07.2025 №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Генеральный план Дмитриевского сельского поселения Свободненского района, Амурской области в ч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го к строительству объекта: «Расширение Свободненской ТЭС с увеличением установленной мощности на 450 МВ», в соответствии с распоряжением Правительства Российской Федерации от 31.08.2024 № 2388-р о включении в комплексный план развития магистральной инфраструктуры объекта: «Расширение Свободненской ТЭС с увеличением установленной мощности на 450 М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ланируемого к строительству объекта регионального значения (в соответствии с Протоколом №9 совещания Губернатора Амурской области по вопросам реализации инвестиционного проекта «Разработка Сугодинско-Огоджинского каменноугольного месторождения») «Комплекс по сжижению газа производительностью по 20 тонн СПГ в час. Для размещения планируемого объекта регионального значения проектом предлагается земельный участок с кадастровым номером 28:21:010909:1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ображения вновь выявленных объектов культурного наслед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ображения функциональных зон под размещение рекламных конструкций в соответствии с утвержденной схемой размещения рекламных конструкций Свободн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зменения функциональных зон для ра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а ООО «ГЭХ Инжиниринг» - «Расширение Свободненской ТЭС с увеличением установленной мощности на 450 МВ», (отображение сопутствующих инженерных коммуникаций: технического водопровода, линий электропередач 10 кВ, линии связи, сети канализации, планируемый газопрово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и под разведку и добычу подземных вод, сооружение водозаборных скважин для нужд технического водоснабжения планируемого объекта федерального значения «Расширение Свободненской ТЭС» (ориентировочно 143,2 га – площади могут уточнятся в ходе реализации про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стиционных площадок под размещение производственных объектов муниципального 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мплекс по сжижению газа производительностью по 20 тонн СПГ в час. Для размещения планируемого объекта регионального значения проектом предлагается земельный участок с кадастровым номером 28:21:010909:1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изации планируемых и завершенных строительством объектов федерального, регионального и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40:00Z</dcterms:created>
  <dc:creator>user</dc:creator>
  <dc:description/>
  <cp:keywords/>
  <dc:language>en-US</dc:language>
  <cp:lastModifiedBy>1</cp:lastModifiedBy>
  <cp:lastPrinted>2025-07-04T09:40:00Z</cp:lastPrinted>
  <dcterms:modified xsi:type="dcterms:W3CDTF">2025-07-04T00:40:00Z</dcterms:modified>
  <cp:revision>2</cp:revision>
  <dc:subject/>
  <dc:title/>
</cp:coreProperties>
</file>