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567" w:leader="none"/>
        </w:tabs>
        <w:rPr/>
      </w:pPr>
      <w:r>
        <w:rPr>
          <w:szCs w:val="28"/>
        </w:rPr>
        <w:t>РОССИЙСКАЯ ФЕДЕРАЦИЯ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ая область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В О Б О Д Н Е Н С К И Й   Р А Й О 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Дмитрие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«О бюджете на 2025 год и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ельским Советом народных депутатов                                       30 июля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Статья 1</w:t>
      </w:r>
      <w:r>
        <w:rPr>
          <w:sz w:val="26"/>
          <w:szCs w:val="26"/>
        </w:rPr>
        <w:t xml:space="preserve">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Решение администрации Дмитриевского сельсовета от 26.12.2024 г. № 37(с учетом изменений внесенных в решение от 07.02.2025 № 02, от 03.04.2025 № 05, № 08 от 03.06.2025, № 12 от 07.07.2025) следующие изменения и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в статье 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 1 изложить в новой редакции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 Утвердить основные характеристики местного бюджета на 2025 год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общий объем доходов в сумме </w:t>
      </w:r>
      <w:r>
        <w:rPr>
          <w:bCs/>
          <w:sz w:val="28"/>
          <w:szCs w:val="28"/>
        </w:rPr>
        <w:t xml:space="preserve">40 938 089,92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общий объем расходов в сумме </w:t>
      </w:r>
      <w:r>
        <w:rPr>
          <w:bCs/>
          <w:sz w:val="28"/>
          <w:szCs w:val="28"/>
        </w:rPr>
        <w:t xml:space="preserve">64 423 542,11 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) дефицит бюджета 23 485 452,19 рубл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иложение № 1 «Доходы бюджета Дмитриевского сельсовета  на 2025 год и плановый период 2026 и 2027 годов» » изложить в новой редакции согласно приложению № 1 к настоящему решению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ab/>
        <w:t xml:space="preserve">   3) приложение № 5 «</w:t>
      </w:r>
      <w:r>
        <w:rPr>
          <w:bCs/>
          <w:sz w:val="28"/>
          <w:szCs w:val="28"/>
        </w:rPr>
        <w:t>Распределение бюджетных ассигнований по разделам, подразделам классификации расходов бюджетов Российской Федерации на 2025 год и плановый период 2026 и 2027 годов</w:t>
      </w:r>
      <w:r>
        <w:rPr>
          <w:sz w:val="28"/>
          <w:szCs w:val="28"/>
        </w:rPr>
        <w:t>» изложить в новой редакции согласно приложению № 2 к настоящему реше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приложение № 6 «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в ведомственной структуре расходов местного бюджета на 2025 год и плановый период 2026 и 2027 годов» изложить в новой редакции согласно приложению № 3 к настоящему решению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6) приложение № 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  на 2025 год и плановый период 2026 и 2027 годов» изложить в новой редакции согласно приложению № 4 к настоящему решению.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митриевского сельсовета                                                       Л.А. Чеш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Дмитриевк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 июля 2025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08:00Z</dcterms:created>
  <dc:creator>лида</dc:creator>
  <dc:description/>
  <cp:keywords/>
  <dc:language>en-US</dc:language>
  <cp:lastModifiedBy>1</cp:lastModifiedBy>
  <cp:lastPrinted>2025-07-30T10:57:00Z</cp:lastPrinted>
  <dcterms:modified xsi:type="dcterms:W3CDTF">2025-07-30T01:57:00Z</dcterms:modified>
  <cp:revision>231</cp:revision>
  <dc:subject/>
  <dc:title>РОССИЙСКАЯ ФЕДЕРАЦИЯ</dc:title>
</cp:coreProperties>
</file>