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07.2025                                                                                                    №55/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5 год и на плановый период 2026 год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5 год и на плановый период 2026 год и 2027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инять решение «О внесении изменений и дополнений в бюджет Дмитриевского сельсовета на 2025 год и на плановый период 2026 год и 2027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1</cp:lastModifiedBy>
  <cp:lastPrinted>2025-07-30T10:56:00Z</cp:lastPrinted>
  <dcterms:modified xsi:type="dcterms:W3CDTF">2025-07-30T01:56:00Z</dcterms:modified>
  <cp:revision>140</cp:revision>
  <dc:subject/>
  <dc:title>Zakon</dc:title>
</cp:coreProperties>
</file>