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rPr/>
      </w:pPr>
      <w:r>
        <w:rPr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В О Б О Д Н Е Н С К И Й   Р А Й О 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митри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бюджете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ельским Советом народных депутатов                                      07 ию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администрации Дмитриевского сельсовета от 26.12.2024 г. № 37(с учетом изменений внесенных в решение от 07.02.2025 № 02, от 03.04.2025 № 05, № 08 от 03.06.2025)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тать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местного бюджета на 2025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бщий объем доходов в сумме </w:t>
      </w:r>
      <w:r>
        <w:rPr>
          <w:bCs/>
          <w:sz w:val="28"/>
          <w:szCs w:val="28"/>
        </w:rPr>
        <w:t xml:space="preserve">40 938 089,92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бщий объем расходов в сумме </w:t>
      </w:r>
      <w:r>
        <w:rPr>
          <w:bCs/>
          <w:sz w:val="28"/>
          <w:szCs w:val="28"/>
        </w:rPr>
        <w:t xml:space="preserve">64 423 542,11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дефицит бюджета 23 485 452,19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«Доходы бюджета Дмитриевского сельсовета на 2025 год и плановый период 2026 и 2027 годов» 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  <w:t xml:space="preserve">   3) приложение № 5 «</w:t>
      </w:r>
      <w:r>
        <w:rPr>
          <w:bCs/>
          <w:sz w:val="28"/>
          <w:szCs w:val="28"/>
        </w:rPr>
        <w:t>Распределение бюджетных ассигнований по разделам, подразделам классификации расходов бюджетов Российской Федерации на 2025 год и плановый период 2026 и 2027 годов</w:t>
      </w:r>
      <w:r>
        <w:rPr>
          <w:sz w:val="28"/>
          <w:szCs w:val="28"/>
        </w:rPr>
        <w:t>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№ 6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5 год и плановый период 2026 и 2027 годов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6)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  на 2025 год и плановый период 2026 и 2027 годов» изложить в новой редакции согласно приложению № 4 к настоящему решению.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митриевского сельсовета                                                       Л.А. Че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Дмитрие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июля 202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8:00Z</dcterms:created>
  <dc:creator>лида</dc:creator>
  <dc:description/>
  <cp:keywords/>
  <dc:language>en-US</dc:language>
  <cp:lastModifiedBy>1</cp:lastModifiedBy>
  <cp:lastPrinted>2025-07-04T10:37:00Z</cp:lastPrinted>
  <dcterms:modified xsi:type="dcterms:W3CDTF">2025-07-04T01:37:00Z</dcterms:modified>
  <cp:revision>230</cp:revision>
  <dc:subject/>
  <dc:title>РОССИЙСКАЯ ФЕДЕРАЦИЯ</dc:title>
</cp:coreProperties>
</file>