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67" w:leader="none"/>
        </w:tabs>
        <w:rPr/>
      </w:pPr>
      <w:r>
        <w:rPr>
          <w:szCs w:val="28"/>
        </w:rPr>
        <w:t>РОССИЙСКАЯ ФЕДЕРАЦИЯ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ая область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В О Б О Д Н Е Н С К И Й   Р А Й О Н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Дмитриевский сельсов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«О бюджете на 2025 год и плановый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сельским Советом народных депутатов                                        03 июня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Статья 1</w:t>
      </w:r>
      <w:r>
        <w:rPr>
          <w:sz w:val="26"/>
          <w:szCs w:val="26"/>
        </w:rPr>
        <w:t xml:space="preserve">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. Внести в Решение администрации Дмитриевского сельсовета от 26.12.2024 г. № 37(с учетом изменений внесенных в решение от 07.02.2025 № 02, от 03.04.2025 № 05) следующие изменения и дополнения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1) в статье 1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ункт 1 изложить в новой редакции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«1. Утвердить основные характеристики местного бюджета на 2025 год: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а) общий объем доходов в сумме </w:t>
      </w:r>
      <w:r>
        <w:rPr>
          <w:bCs/>
          <w:sz w:val="25"/>
          <w:szCs w:val="25"/>
        </w:rPr>
        <w:t xml:space="preserve">26 380 919,92 </w:t>
      </w:r>
      <w:r>
        <w:rPr>
          <w:sz w:val="25"/>
          <w:szCs w:val="25"/>
        </w:rPr>
        <w:t>рублей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б) общий объем расходов в сумме </w:t>
      </w:r>
      <w:r>
        <w:rPr>
          <w:bCs/>
          <w:sz w:val="25"/>
          <w:szCs w:val="25"/>
        </w:rPr>
        <w:t xml:space="preserve">49 866 372,11 </w:t>
      </w:r>
      <w:r>
        <w:rPr>
          <w:sz w:val="25"/>
          <w:szCs w:val="25"/>
        </w:rPr>
        <w:t>рубле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в) дефицит бюджета 23 485 452,19 рублей. 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2) приложение № 1 «Доходы бюджета Дмитриевского сельсовета на 2025 год и плановый период 2026 и 2027 годов» » изложить в новой редакции согласно приложению № 1 к настоящему решению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ab/>
        <w:t xml:space="preserve">   3) приложение № 5 «</w:t>
      </w:r>
      <w:r>
        <w:rPr>
          <w:bCs/>
          <w:sz w:val="25"/>
          <w:szCs w:val="25"/>
        </w:rPr>
        <w:t>Распределение бюджетных ассигнований по разделам, подразделам классификации расходов бюджетов Российской Федерации на 2025 год и плановый период 2026 и 2027 годов</w:t>
      </w:r>
      <w:r>
        <w:rPr>
          <w:sz w:val="25"/>
          <w:szCs w:val="25"/>
        </w:rPr>
        <w:t>» изложить в новой редакции согласно приложению № 2 к настоящему решению;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5) приложение № 6 «Распределение 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в ведомственной структуре расходов местного бюджета на 2025 год и плановый период 2026 и 2027 годов» изложить в новой редакции согласно приложению № 3 к настоящему решению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ab/>
        <w:t xml:space="preserve">  6) приложение № 7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  на 2025 год и плановый период 2026 и 2027 годов» изложить в новой редакции согласно приложению № 4 к настоящему решению.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Дмитриевского сельсовета                                                                      Л.А. Чеше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. Дмитриевка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03 июня 2025 года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 xml:space="preserve">08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08:00Z</dcterms:created>
  <dc:creator>лида</dc:creator>
  <dc:description/>
  <cp:keywords/>
  <dc:language>en-US</dc:language>
  <cp:lastModifiedBy>1</cp:lastModifiedBy>
  <cp:lastPrinted>2025-06-04T08:47:00Z</cp:lastPrinted>
  <dcterms:modified xsi:type="dcterms:W3CDTF">2025-06-03T23:47:00Z</dcterms:modified>
  <cp:revision>224</cp:revision>
  <dc:subject/>
  <dc:title>РОССИЙСКАЯ ФЕДЕРАЦИЯ</dc:title>
</cp:coreProperties>
</file>