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МУРСКАЯ ОБЛАСТЬ 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(трети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3.06.2025                                                                                                    №53/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бюджет Дмитриевского сельсовета на 2025 год и на плановый период 2026 год и 2027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проект решения «О внесении изменений и дополнений в бюджет Дмитриевского сельсовета на 2025 год и на плановый период 2026 год и 2027 год Дмитриевский сельский Совет народных депутатов</w:t>
      </w:r>
    </w:p>
    <w:p>
      <w:pPr>
        <w:pStyle w:val="Normal"/>
        <w:jc w:val="both"/>
        <w:rPr/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Принять решение «О внесении изменений и дополнений в бюджет Дмитриевского сельсовета на 2025 год и на плановый период 2026 год и 2027 год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править указанное решение Главе сельсовета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    П.Н. Ле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Boss</dc:creator>
  <dc:description/>
  <cp:keywords/>
  <dc:language>en-US</dc:language>
  <cp:lastModifiedBy>1</cp:lastModifiedBy>
  <cp:lastPrinted>2025-06-04T08:55:00Z</cp:lastPrinted>
  <dcterms:modified xsi:type="dcterms:W3CDTF">2025-06-03T23:55:00Z</dcterms:modified>
  <cp:revision>138</cp:revision>
  <dc:subject/>
  <dc:title>Zakon</dc:title>
</cp:coreProperties>
</file>