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 СВОБОДНЕНСКИЙ РАЙОН</w:t>
      </w:r>
    </w:p>
    <w:p>
      <w:pPr>
        <w:pStyle w:val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МИТРИЕВСКОГО СЕЛЬСОВЕТА</w:t>
      </w:r>
    </w:p>
    <w:p>
      <w:pPr>
        <w:pStyle w:val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3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07.2025                                                                                                         №50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митриевк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ского сельсовет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10.2014  №  79/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ых правовых а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 на территории Дмитриевского сельского поселения Свободненского муниципального района на 2015-2020 годы</w:t>
      </w:r>
      <w:r>
        <w:rPr>
          <w:rFonts w:cs="Times New Roman" w:ascii="Times New Roman" w:hAnsi="Times New Roman"/>
          <w:sz w:val="28"/>
          <w:szCs w:val="28"/>
        </w:rPr>
        <w:t xml:space="preserve">» утвержденную постановлением администрации Дмитриевского сельсовета от 24.10.2014 № 79/2 </w:t>
      </w:r>
      <w:r>
        <w:rPr>
          <w:rFonts w:cs="Times New Roman" w:ascii="Times New Roman" w:hAnsi="Times New Roman"/>
          <w:sz w:val="24"/>
          <w:szCs w:val="24"/>
        </w:rPr>
        <w:t>(с учетом внесенных изменений, внесенными постановлениями от 24.09.2018 №68, от 12.02.2020 №14, от 20.02.2020 № 28, от 27.08.2020 № 68, от 10.11.2020 № 83,от 29.12.2020 № 95, от 29.01.2021 № 11, от 10.02.2021 № 16, от 09.03.2021 № 23, №69 от 09.07.2021, от 08.11.2021 № 100, № 106 от 10.11.2021, №114 от 06.12.2021, от 28.12.2021 № 118, от 15.02.2022 № 21, от 16.05.2022 № 50, от 30.08.2022 №73, от 07.11.2022 № 82, от 27.12.2022 № 100, №07 от 23.01.2023, №31 от 06.04.2023, №64 от 02.10.2023, №72 от 10.10.2023, №83 от 07.11.2023, №92 от 18.12.2023, №99 от 28.12.2023, №06 от 19.01.2024, №10 от 29.01.2024, №28 от 19.03.2024, №33 от 12.04.2024, №39 от 06.05.2024, №51 от 02.07.2024, №56 от 02.09.2024, №66 от 04.10.2024, № 74 от 05.11.2024, №83 от 26.11.2024, № 91 от 26.12.2024, №11 от 07.02.2025, №30 от 03.04.2025, №40 от 03.06.2025, № 44 от 07.07.2025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«Паспорт программы» 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843"/>
        <w:gridCol w:w="2693"/>
      </w:tblGrid>
      <w:tr>
        <w:trPr>
          <w:trHeight w:val="69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, получаемых из областного бюджета и бюджета Дмитриевского сельского поселения,  в объемах, предусмотренных Программой и утвержденных решением Совета народных депутатов Дмитриевского сельского поселения Свободненского муниципального района о бюджете поселения на очередной финанс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ый объем финансирования Программы составляет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449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:</w:t>
            </w:r>
          </w:p>
        </w:tc>
      </w:tr>
      <w:tr>
        <w:trPr>
          <w:trHeight w:val="2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3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43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1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86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бюджетов всех уровней подлежит корректировке в соответствии с законами об областном бюджетах и решением о местном бюдж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ового обеспечения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Дмитриевского сельского поселения в сумме 143531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1023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744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0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из бюджета Дмитриевского сельского поселения будет осуществляться в пределах средств, предусмотренных на эти цели решением Совета народных депутатов Дмитриевского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, в установленном порядке исходя из возможностей бюджета и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я из областного бюджета предоставляются при условии включения финансирования мероприятий Программы в закон Амурской области об областном бюджете на соответствующий финансовый год и плановый перио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сходах местного бюджета по годам реализации Программы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витие культуры, физической культуры и спорта на территории Дмитр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представлены в приложении 2 к Програм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риложение к муниципальной программе «Система программных мероприятий» изложить в новой редакции (приложение №1-3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подлежит размещению на официальном сайте администрации Дмитриевского сельсовета в сети Интер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оставляюза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Л.А. Че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414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горен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т 24.12.2013 №</w:t>
            </w:r>
            <w:bookmarkStart w:id="0" w:name="Par400"/>
            <w:bookmarkEnd w:id="0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spacing w:lineRule="auto" w:line="240" w:before="0" w:after="0"/>
        <w:ind w:firstLine="9498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к постановлению администрации Дмитрие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72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 показателях (индикаторах) муниципальной программы Дмитри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Развитие культуры, физической культуры и спорта на территории Дмитриев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2"/>
        <w:gridCol w:w="992"/>
        <w:gridCol w:w="992"/>
        <w:gridCol w:w="992"/>
        <w:gridCol w:w="709"/>
        <w:gridCol w:w="992"/>
        <w:gridCol w:w="851"/>
        <w:gridCol w:w="992"/>
        <w:gridCol w:w="851"/>
        <w:gridCol w:w="1134"/>
        <w:gridCol w:w="850"/>
        <w:gridCol w:w="1134"/>
        <w:gridCol w:w="851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Значения показателя (индикатора) по годам реализации государственной программы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                      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витие культуры, физической культуры и спорта на территории Дмитриевского сельского по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6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4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5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 участников 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9498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9498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Дмитри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местного бюджета на реализацию муниципальной программы  Дмитриев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культуры, физической культуры и спорта на территории Дмитри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992"/>
        <w:gridCol w:w="1559"/>
        <w:gridCol w:w="851"/>
        <w:gridCol w:w="992"/>
        <w:gridCol w:w="851"/>
        <w:gridCol w:w="850"/>
        <w:gridCol w:w="851"/>
        <w:gridCol w:w="992"/>
        <w:gridCol w:w="850"/>
        <w:gridCol w:w="851"/>
        <w:gridCol w:w="850"/>
        <w:gridCol w:w="993"/>
        <w:gridCol w:w="850"/>
        <w:gridCol w:w="709"/>
        <w:gridCol w:w="709"/>
      </w:tblGrid>
      <w:tr>
        <w:trPr>
          <w:trHeight w:val="18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культуры, физической культуры и спорта на территории Дмитриевского сельского посел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5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6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7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9 4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 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 3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2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5,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5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6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7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7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9 4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 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 3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2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5,1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тветственный исполнитель Администрация 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5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«Обеспечение условий для развития культуры в Дмитриевском сельском поселен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9 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 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 6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4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45,1</w:t>
            </w:r>
          </w:p>
        </w:tc>
      </w:tr>
      <w:tr>
        <w:trPr>
          <w:trHeight w:val="2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7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9 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 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 6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4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45,1</w:t>
            </w:r>
          </w:p>
        </w:tc>
      </w:tr>
      <w:tr>
        <w:trPr>
          <w:trHeight w:val="9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тветственный исполнитель Администрация 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33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«Развитие физической культуры и спорта в Дмитриев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 0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3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4 0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79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тветственный исполнитель Администрация 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30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«Обустройство и восстановление воинских захоро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7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тветственный исполнитель Администрация 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Основное </w:t>
              <w:br/>
              <w:t>мероприя</w:t>
              <w:softHyphen/>
              <w:t>ти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тветственный исполнитель Администрация Дмитри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tbl>
      <w:tblPr>
        <w:tblW w:w="376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становлению администрации Дмитрие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Финансовое обеспечение и прогнозная (справочная) оценка расходов  областного, районного, местного бюджетов и  внебюджетных фондов, юридических и физических лиц на реализацию муниципальной программы </w:t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1"/>
        <w:gridCol w:w="1530"/>
        <w:gridCol w:w="1701"/>
        <w:gridCol w:w="850"/>
        <w:gridCol w:w="261"/>
        <w:gridCol w:w="873"/>
        <w:gridCol w:w="993"/>
        <w:gridCol w:w="1005"/>
        <w:gridCol w:w="1134"/>
        <w:gridCol w:w="992"/>
        <w:gridCol w:w="993"/>
        <w:gridCol w:w="1134"/>
        <w:gridCol w:w="1134"/>
        <w:gridCol w:w="992"/>
        <w:gridCol w:w="850"/>
        <w:gridCol w:w="850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первый год реализации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втор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третий год реализа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вос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дес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одиннадцатый 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двенадцатый год реализации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Развитие культуры, физической культуры и спорта на территории Дмитри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6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62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 7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 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 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7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2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74,6</w:t>
            </w:r>
          </w:p>
        </w:tc>
      </w:tr>
      <w:tr>
        <w:trPr>
          <w:trHeight w:val="10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район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8,2</w:t>
            </w:r>
          </w:p>
        </w:tc>
      </w:tr>
      <w:tr>
        <w:trPr>
          <w:trHeight w:val="10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46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62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9 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 8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 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7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86,4</w:t>
            </w:r>
          </w:p>
        </w:tc>
      </w:tr>
      <w:tr>
        <w:trPr>
          <w:trHeight w:val="10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сновное 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беспечение условий для развития культуры в Дмитрие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20 1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 1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 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6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25,2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район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7,8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19 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 9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 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4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27,4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сновное 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тие физической культуры и спорта в Дмитриевском 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 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7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район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сновное мероприятие 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«Обустройство и восстановление воинских захоро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район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сновное мероприятие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сего, в том числе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район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внебюджетные фонд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79375</wp:posOffset>
                </wp:positionV>
                <wp:extent cx="4587875" cy="410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11"/>
                              <w:gridCol w:w="1530"/>
                              <w:gridCol w:w="1701"/>
                              <w:gridCol w:w="2883"/>
                            </w:tblGrid>
                            <w:tr>
                              <w:trPr/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  <w:br/>
                                    <w:t xml:space="preserve">муниципальной </w:t>
                                    <w:br/>
                                    <w:t xml:space="preserve">программы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ценка расходов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(первый год реализа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Муниципальная </w:t>
                                    <w:br/>
                                    <w:t xml:space="preserve">программа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звитие культуры, физической культуры и спорта на территории Дмитри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81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48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7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сновное мероприятие 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беспечение условий для развития культуры в Дмитриев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1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сновное мероприятие 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итие физической культуры и спорта в Дмитриевском 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сновное мероприятие 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«Обустройство и восстановление воинских захоронен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сновное мероприятие 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еспечение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  <w:t>внебюджетные фонды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323.55pt;mso-wrap-distance-left:0pt;mso-wrap-distance-right:9pt;mso-wrap-distance-top:0pt;mso-wrap-distance-bottom:0pt;margin-top:-6.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11"/>
                        <w:gridCol w:w="1530"/>
                        <w:gridCol w:w="1701"/>
                        <w:gridCol w:w="2883"/>
                      </w:tblGrid>
                      <w:tr>
                        <w:trPr/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 xml:space="preserve">Наименование </w:t>
                              <w:br/>
                              <w:t xml:space="preserve">муниципальной </w:t>
                              <w:br/>
                              <w:t xml:space="preserve">программ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ценка расходов по годам реализации муниципальной программы, тыс. руб.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(первый год реализа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 xml:space="preserve">Муниципальная </w:t>
                              <w:br/>
                              <w:t xml:space="preserve">программа 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звитие культуры, физической культуры и спорта на территории Дмитриевского сельского поселен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8145,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488,2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7657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небюджетные фонды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сновное мероприятие 1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беспечение условий для развития культуры в Дмитриевском сельском посел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54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491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небюджетные фонды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сновное мероприятие 2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Развитие физической культуры и спорта в Дмитриевском  сельском поселен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небюджетные фонды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сновное мероприятие 3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«Обустройство и восстановление воинских захоронений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небюджетные фонды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сновное мероприятие 4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Обеспечение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>внебюджетные фонды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9498"/>
        <w:jc w:val="right"/>
        <w:rPr>
          <w:rFonts w:ascii="Times New Roman" w:hAnsi="Times New Roman" w:eastAsia="Times New Roman" w:cs="Times New Roman"/>
          <w:color w:val="0070C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70C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lang w:val="en-US" w:bidi="en-US"/>
    </w:rPr>
  </w:style>
  <w:style w:type="character" w:styleId="1">
    <w:name w:val="Заголовок 1 Знак"/>
    <w:qFormat/>
    <w:rPr>
      <w:rFonts w:ascii="AG Souvenir;Times New Roman" w:hAnsi="AG Souvenir;Times New Roman" w:eastAsia="Calibri" w:cs="Times New Roman"/>
      <w:b/>
      <w:bCs/>
      <w:spacing w:val="38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Calibri"/>
    </w:rPr>
  </w:style>
  <w:style w:type="character" w:styleId="12">
    <w:name w:val="Нижний колонтитул Знак1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7">
    <w:name w:val="Красная строка Знак"/>
    <w:qFormat/>
    <w:rPr>
      <w:rFonts w:ascii="Calibri" w:hAnsi="Calibri" w:eastAsia="Calibri" w:cs="Calibri"/>
    </w:rPr>
  </w:style>
  <w:style w:type="character" w:styleId="15">
    <w:name w:val="Красная строка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7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eastAsia="Calibri" w:cs="Calibri"/>
      <w:lang w:val="en-US" w:bidi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eastAsia="Calibri" w:cs="Times New Roman"/>
      <w:sz w:val="18"/>
      <w:shd w:fill="FFFFFF" w:val="clear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1:52:00Z</dcterms:created>
  <dc:creator>User</dc:creator>
  <dc:description/>
  <cp:keywords/>
  <dc:language>en-US</dc:language>
  <cp:lastModifiedBy>1</cp:lastModifiedBy>
  <cp:lastPrinted>2025-07-30T10:52:00Z</cp:lastPrinted>
  <dcterms:modified xsi:type="dcterms:W3CDTF">2025-07-30T01:52:00Z</dcterms:modified>
  <cp:revision>2</cp:revision>
  <dc:subject/>
  <dc:title/>
</cp:coreProperties>
</file>