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7.2025                                                                                                        №4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Дмитриев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ничтожении дикорастущей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опли и борьбе с незаконным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отом наркот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засоренностью земель Дмитриевского сельсовета дикорастущей коноплёй произрастающей естественным пут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следовать земли территории Дмитриевского сельсовета, выявить места и площадь произрастания дикорастущей конопли, а также определить возможные способы её уничт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оизвести уничтожение дикорастущей конопли на территории населенных пунктов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  Л.А. Чешева</w:t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5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3:00Z</dcterms:created>
  <dc:creator>User</dc:creator>
  <dc:description/>
  <cp:keywords/>
  <dc:language>en-US</dc:language>
  <cp:lastModifiedBy>1</cp:lastModifiedBy>
  <cp:lastPrinted>2025-07-08T13:33:00Z</cp:lastPrinted>
  <dcterms:modified xsi:type="dcterms:W3CDTF">2025-07-08T04:39:00Z</dcterms:modified>
  <cp:revision>3</cp:revision>
  <dc:subject/>
  <dc:title>Администрация Свободненского района Амурской области</dc:title>
</cp:coreProperties>
</file>