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АЯ ОБЛАСТЬ СВОБОДНЕ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МИТРИЕ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25                                                                                                        № 4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. Дмитриевк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 снятии с учета в качестве 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уждающихся в жилых помещениях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гласно пункта 1 части 1 статьи 56 Жилищного кодекса Российской Федерации,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 о с т а н о в л я ю: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Снять Щербина Елизавету Витальевну 21.08.2000 года рождения, Щербина Аделину Витальевну 31.01.2022 года рождения, с учета признанными нуждающимися в жилом помещении, в связи с подачей заявления о снятии с уч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настоящим постановлением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ы администрации                                                                      Н.В. Назар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i/>
      <w:i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53:00Z</dcterms:created>
  <dc:creator>1</dc:creator>
  <dc:description/>
  <cp:keywords/>
  <dc:language>en-US</dc:language>
  <cp:lastModifiedBy>1</cp:lastModifiedBy>
  <cp:lastPrinted>2025-06-19T13:53:00Z</cp:lastPrinted>
  <dcterms:modified xsi:type="dcterms:W3CDTF">2025-06-19T04:53:00Z</dcterms:modified>
  <cp:revision>2</cp:revision>
  <dc:subject/>
  <dc:title>АДМИНИСТРАЦИЯ ДМИТРИЕВСКОГО СЕЛЬСОВЕТА</dc:title>
</cp:coreProperties>
</file>