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08305" cy="523875"/>
            <wp:effectExtent l="0" t="0" r="0" b="0"/>
            <wp:docPr id="1" name="Герб Свободненского района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ободненского района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Свободненского района Ам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8.2018   </w:t>
        <w:tab/>
        <w:t xml:space="preserve">                                                                                                № 36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вободны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В связи с необходимостью предоставления иных межбюджетных  трансфертов бюджетам сельских поселений Свободненского  района  для оказания дополнительных  мер социальной поддержки гражданам, заявившим о гибели объектов растениеводства на их земельных участках, вследствие обильных осадков в июле 2018 года:</w:t>
      </w:r>
    </w:p>
    <w:p>
      <w:pPr>
        <w:pStyle w:val="TextBody"/>
        <w:rPr>
          <w:szCs w:val="28"/>
        </w:rPr>
      </w:pPr>
      <w:r>
        <w:rPr>
          <w:szCs w:val="28"/>
        </w:rPr>
        <w:tab/>
        <w:t>Утвердить  П</w:t>
      </w:r>
      <w:r>
        <w:rPr/>
        <w:t xml:space="preserve">орядок предоставления иных межбюджетных трансфертов бюджетам сельских поселений Свободненского района для оказания дополнительных мер социальной поддержки </w:t>
      </w:r>
      <w:r>
        <w:rPr>
          <w:szCs w:val="28"/>
        </w:rPr>
        <w:t>гражданам, заявившим о гибели объектов растениеводства на их земельных участках, вследствие обильных осадков в июле 2018 год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 xml:space="preserve">Глава администрации </w:t>
        <w:tab/>
        <w:tab/>
        <w:tab/>
        <w:t xml:space="preserve">        </w:t>
        <w:tab/>
        <w:t xml:space="preserve">                                        Э.С.Агафоно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Свободненского райо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 10.08.2018 № 36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предоставления иных межбюджетных трансфертов бюджетам сельских поселений Свободненского района для оказания дополнительных мер социальной поддержки </w:t>
      </w:r>
      <w:r>
        <w:rPr>
          <w:rFonts w:cs="Times New Roman" w:ascii="Times New Roman" w:hAnsi="Times New Roman"/>
          <w:b/>
          <w:szCs w:val="28"/>
        </w:rPr>
        <w:t>гражданам, заявившим о гибели объектов растениеводства на их земельных участках, вследствие обильных осадков в июле 2018 год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предоставления иных межбюджетных трансфертов бюджетам сельских поселений Свободненского района разработан в целях оказания дополнительных мер социальной поддержки гражданам, заявившим о гибели объектов растениеводства на земельных участках, вследствие обильных осадков в июле 2018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5, статьи 20 Федерального закона от 06.10.2003 № 131-ФЗ «Об общих принципах организации местного самоуправления в Российской Федерации» органы местного самоуправления вправе устанавливать за счет средств бюджета муниципального образования дополнительные меры социальной поддержки и социальной помощи для отдельных категорий граждан </w:t>
      </w:r>
      <w:r>
        <w:rPr>
          <w:szCs w:val="28"/>
        </w:rPr>
        <w:t xml:space="preserve"> </w:t>
      </w:r>
      <w:r>
        <w:rPr>
          <w:sz w:val="28"/>
          <w:szCs w:val="28"/>
        </w:rPr>
        <w:t>вне зависимости от наличия в федеральных законах положений, устанавливающих указанное прав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е вопроса и принятие решения  об оказании  дополнительных мер социальной поддержки  гражданам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заявившим о гибели объектов растениеводства на земельных участках, вследствие обильных осадков в июле 2018 года 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ляется  Свободненским районным советом народных депутатов.</w:t>
      </w:r>
      <w:bookmarkStart w:id="1" w:name="P47"/>
      <w:bookmarkEnd w:id="1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Главным распорядителем предоставления иных межбюджетных трансфертов является администрация Свободненского района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3. В рамках муниципальной программы «Развитие сельского хозяйства и регулирование рынков сельскохозяйственной продукции, сырья и продовольствия Свободненского района на 2015-2020 годы» (утверждена постановлением администрации Свободненского района от 05.11.2014 № 55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основным мероприятием в соответствии с п. 2.2. является «Частичное возмещение в натуральном виде гибели огородной продукции ЛПХ (картофель, морковь, свекла, капуста) в результате обильных осадков 2018 года» ( КБК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002 0405 01 3 01 12220 54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4.Администрацией района по факту  обследованных комиссией объектов растениеводства граждан, предоставивших заявления в администрации поселений по месту  их проживания,  будет рассмотрен  вопрос (на основании решения Свободненского районного Совета народных депутатов) о выделении  средств  межбюджетных трансфертов  сельским поселениям для закупки и предоставления пострадавшим гражданам сельскохозяйственной про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Главам сельских поселений Свободненского района, в бюджеты которых будет направлен иной межбюджетный трансферт, необходимо предоставить в администрацию Свободненского района сформированный и тщательно выверенный «Список граждан, претендующих на получение компенсации в натуральной форме, вследствие обильных осадков в июле 2018 года в срок до 01.09.2018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6.Списки должны быть сформированы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заявления гражданина на выплату компенсации в натуральной форме (приложение №1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копии паспорта заявителя,   заверенной должностным лицом администрации поселения, принимающим документ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справки  администрации поселения о факте проживании  заявителя на территории поселения в рассматриваемый период ( приложение  № 4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акт обследования объектов растениеводства, пострадавших в результате обильных осадков в июле 2018 года (приложение №2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(приложение №3) утверждается главой администрации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ой межбюджетный трансферт предоставляется в пределах бюджетных ассигнований и лимитов бюджетных обязательств, доведенных в установленном порядке Главному распорядителю на предоставление иных межбюджетных трансфертов в соответствующем финансовом 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ражданам, заявившим о гибели объектов растениеводства на земельных участках, вследствие обильных осадков в июле 2018 года, будет осуществлена помощь в натуральной форме из расчета 50 кг. картофеля, 20 кг. капусты, 10 кг. моркови, 5 кг. свеклы на  каждого заявителя. А также дополнительно 20 кг. картофеля на каждого члена семьи проживающего с заявителе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400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ConsPlus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иных межбюджетных трансфертов бюджетам сельских поселений Свободненского района для оказания дополнительных мер социальной поддержки гражданам, заявившим о гибели объектов  растениеводства на их земельных участках, вследствие обильных осадков в июле 2018 года</w:t>
      </w:r>
    </w:p>
    <w:p>
      <w:pPr>
        <w:pStyle w:val="ConsPlus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Гла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Ф.И.О. главы)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О)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живающего (зарегистрированного) по адресу: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аспорт се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№ 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ы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, дата выдачи, код подразделения)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шу Вас предоставить мне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ечество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енсацию в натуральной форме ( продуктами растениеводства)  в связи 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ибелью  объектов  растениеводства на моем  придомовом земельном  участке, вследствие обильных осадков в июле 2018 года в размере: 50кг. картофеля, 20 кг. капусты,   10 кг. моркови, 5 кг. свек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ab/>
        <w:t>Компенсация в натуральном выражении прошу предоставить  по адрес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казать адрес сельсовета 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иложени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>2.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     _______________                   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дата                  (подпись)                                 (расшифровка подписи)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ринятии и регистрации заявления  специалистами администрации сельского поселения 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« _______ »________________ 2018 г. , регистрационный номер  № ________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должность,  ф.и.о. и роспись специалиста, принявшего заявление )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ConsPlus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иных межбюджетных трансфертов бюджетам сельских поселений Свободненского района  для оказания дополнительных мер социальной поддержки гражданам, заявившим о гибели объектов растениеводства на их земельных участках, вследствие обильных осадков в июле 2018 года</w:t>
      </w:r>
    </w:p>
    <w:p>
      <w:pPr>
        <w:pStyle w:val="ConsPlus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40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Свободненского 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Э.С.Агафо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»_____________20 18г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 К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СЛЕДОВАНИЯ ОБЪЕКТОВ РАСТЕНИЕВОДСТВА У ГРАЖДАНИНА  (ГРАЖДАНКИ), ПРОЖИВАЮЩЕГО( ЕЙ) 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 указать  название населенного пунк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 Свободненского района Ам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.И.О. гражданина, пострадавшего в результате обильных осадков в июле 2018 года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дрес хозяйства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 </w:t>
        <w:br/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район, поселение, улица, дом, квартира-кв.м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емельный участок площадь</w:t>
      </w:r>
      <w:r>
        <w:rPr>
          <w:rFonts w:cs="Times New Roman" w:ascii="Times New Roman" w:hAnsi="Times New Roman"/>
          <w:sz w:val="24"/>
        </w:rPr>
        <w:t xml:space="preserve"> _____________кв.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7"/>
        <w:gridCol w:w="308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-х культу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посева (посад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-х культуры в хозяйстве, кв.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гибели с-х культуры, кв.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в составе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миссии –  первый заместитель главы администрации района Ячный В.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комиссии 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 </w:t>
        <w:br/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другие заинтересованные лиц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основании проведенного обследования установила, что в период с ____ по ____ 2018 г. в результате обильных осадков в июле 2018г.  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комисс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основании проведенного обследования комиссия установила, что в период с ___ по ___2018 г. в результате обильных осадков в июле 2018г.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гибли сельскохозяйственные культуры на площади </w:t>
      </w:r>
      <w:r>
        <w:rPr>
          <w:rFonts w:cs="Times New Roman" w:ascii="Times New Roman" w:hAnsi="Times New Roman"/>
          <w:sz w:val="24"/>
        </w:rPr>
        <w:t>________________________</w:t>
      </w:r>
      <w:r>
        <w:rPr>
          <w:rFonts w:cs="Times New Roman" w:ascii="Times New Roman" w:hAnsi="Times New Roman"/>
          <w:b/>
          <w:sz w:val="24"/>
        </w:rPr>
        <w:t>к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Инициалы и подписи членов комиссии, заверенные печатям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2330"/>
        <w:gridCol w:w="2066"/>
      </w:tblGrid>
      <w:tr>
        <w:trPr/>
        <w:tc>
          <w:tcPr>
            <w:tcW w:w="51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С заключением комиссии согласен (соглас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2330"/>
        <w:gridCol w:w="2066"/>
      </w:tblGrid>
      <w:tr>
        <w:trPr/>
        <w:tc>
          <w:tcPr>
            <w:tcW w:w="51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пострадавшего гражданина)                                     (подпись)                               (дата)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40" w:after="0"/>
        <w:ind w:left="5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left="5400" w:hanging="0"/>
        <w:jc w:val="both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ConsPlusNormal"/>
        <w:ind w:left="5400" w:hanging="0"/>
        <w:jc w:val="both"/>
        <w:rPr/>
      </w:pPr>
      <w:r>
        <w:rPr>
          <w:sz w:val="28"/>
          <w:szCs w:val="28"/>
        </w:rPr>
        <w:t>к порядку предоставления иных межбюджетных трансфертов бюджетам сельских поселений Свободненского района для оказания дополнительных мер социальной поддержки гражданам, заявившим о гибели объектов растениеводства на их земельных участках, вследствие обильных осадков в июле 2018 года</w:t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  ________________________сельсовета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Дана __________________________________________________________________</w:t>
      </w:r>
    </w:p>
    <w:p>
      <w:pPr>
        <w:pStyle w:val="ConsPlus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ФИО заявителя</w:t>
      </w:r>
    </w:p>
    <w:p>
      <w:pPr>
        <w:pStyle w:val="ConsPlus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О фактическом  проживании заявителя и фактически проживающих членов семьи: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_____________________________________________ сельсовета, по адресу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18г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____________________               _________________</w:t>
      </w:r>
    </w:p>
    <w:p>
      <w:pPr>
        <w:pStyle w:val="ConsPlus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одпись                                                   ФИО</w:t>
      </w:r>
    </w:p>
    <w:p>
      <w:pPr>
        <w:pStyle w:val="ConsPlus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ConsPlusNormal"/>
        <w:spacing w:before="240" w:after="0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ConsPlusNormal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иных межбюджетных трансфертов бюджетам сельских поселений для оказания дополнительных мер социальной поддержки граждан, заявивших о гибели растениеводства на их земельных участках, вследствие обильных осадков в июле 2018 года</w:t>
      </w:r>
    </w:p>
    <w:p>
      <w:pPr>
        <w:pStyle w:val="ConsPlusNormal"/>
        <w:spacing w:before="24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2723"/>
        <w:gridCol w:w="5990"/>
      </w:tblGrid>
      <w:tr>
        <w:trPr/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Глава администрации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_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раждан, претендующих на получение компенсации вследствие обильных осадков в июле 2018 года по состоянию на _________________________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47"/>
        <w:gridCol w:w="1607"/>
        <w:gridCol w:w="1984"/>
        <w:gridCol w:w="2268"/>
        <w:gridCol w:w="21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гражданина (полностью) – (совместно) ведущего домохозяйство, обратившегося за компенсаци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нахождения домо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лицевого счета похозяйственной книги, содержащей записи о наличии ведении домохозяйства на 01.07.2018 с указанием органа местного самоуправления, ведущего кни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, подтверждающие гибель урожая сельхозкультур (Акт обслед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непредоставления компенс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г. картофеля, капусты, моркови, свек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8"/>
        </w:rPr>
        <w:t xml:space="preserve">Исполнитель </w:t>
      </w:r>
      <w:r>
        <w:rPr>
          <w:rFonts w:cs="Times New Roman" w:ascii="Times New Roman" w:hAnsi="Times New Roman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дата                                                                            Ф.И.О. </w:t>
      </w:r>
    </w:p>
    <w:p>
      <w:pPr>
        <w:pStyle w:val="ConsPlusNormal"/>
        <w:spacing w:before="240" w:after="0"/>
        <w:ind w:left="54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49:00Z</dcterms:created>
  <dc:creator>User</dc:creator>
  <dc:description/>
  <cp:keywords/>
  <dc:language>en-US</dc:language>
  <cp:lastModifiedBy>Инна Анатольевна Гаврилишина</cp:lastModifiedBy>
  <cp:lastPrinted>2018-08-27T13:19:00Z</cp:lastPrinted>
  <dcterms:modified xsi:type="dcterms:W3CDTF">2018-08-29T01:53:00Z</dcterms:modified>
  <cp:revision>6</cp:revision>
  <dc:subject/>
  <dc:title> </dc:title>
</cp:coreProperties>
</file>