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left="540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 межбюджетных трансфертов бюджетам сельских поселений Свободненского района для оказания дополнительных мер социальной поддержки гражданам, заявившим о гибели объектов  растениеводства на их земельных участках, вследствие обильных осадков в июле 2018 года</w:t>
      </w:r>
    </w:p>
    <w:p>
      <w:pPr>
        <w:pStyle w:val="ConsPlus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Гл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.И.О. главы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 (зарегистрированного) по адресу: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 се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№ 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, дата выдачи, код подразделения)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шу Вас предоставить мне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ечеств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енсацию в натуральной форме ( продуктами растениеводства)  в связи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ибелью  объектов  растениеводства на моем  придомовом земельном  участке, вследствие обильных осадков в июле 2018 года в размере: 50кг. картофеля, 20 кг. капусты,   10 кг. моркови, 5 кг. свекл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ab/>
        <w:t>Компенсация в натуральном выражении прошу предоставить  по адрес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адрес сельсовета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ложени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     _______________                   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дата                  (подпись)                                 (расшифровка подписи)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 и регистрации заявления  специалистами администрации сельского поселения 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« _______ »________________ 2018 г. , регистрационный номер  № 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должность,  ф.и.о. и роспись специалиста, принявшего заявление 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8:00Z</dcterms:created>
  <dc:creator>User</dc:creator>
  <dc:description/>
  <dc:language>en-US</dc:language>
  <cp:lastModifiedBy>1</cp:lastModifiedBy>
  <cp:lastPrinted>2018-08-27T13:19:00Z</cp:lastPrinted>
  <dcterms:modified xsi:type="dcterms:W3CDTF">2018-08-29T05:38:00Z</dcterms:modified>
  <cp:revision>2</cp:revision>
  <dc:subject/>
  <dc:title/>
</cp:coreProperties>
</file>