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иемная семья для граждан пожилого возраста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С 2012 года на  территории Амурской области реализуется  Закон  Амурской области от 06.03.2012 года № 15-ОЗ «Об организации приемных семей для граждан пожилого возраста в Амурской области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правлением социальной защиты населения ведется прием документов и рассмотрение заявлений совершеннолетних дееспособных граждан, проживающих на территории области и намеревающихся организовать приемную семью для граждан пожилого возраста, нуждающихся в социальной поддержке, и так же ведется прием документов и рассмотрение заявлений граждан пожилого возраста, нуждающихся в социальной поддержке, об устройстве их в приемную семью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Совершеннолетний дееспособный гражданин,  проживающий на территории Амурской области и намеревающийся организовать приемную семью для гражданина пожилого возраста, нуждающегося в социальной поддержке (далее кандидат), лично обращается в управление социальной защиты населения по месту жительства с письменным заявлением о намерении организовать приемную семью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>Кандидат к заявлению прилагает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пию паспорта  (с предъявлением оригинала, если копия нотариально не заверена;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окументы, подтверждающие состав семьи кандидата (справка о составе семьи с указанием всех граждан, проживающих в жилом помещении совместно с кандидатом по его месту жительству, или выписка из домовой книги по месту жительства);</w:t>
      </w:r>
    </w:p>
    <w:p>
      <w:pPr>
        <w:pStyle w:val="Style17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)  документы, подтверждающие правовые основания владения и (или) пользования жилым помещением кандидатом;</w:t>
      </w:r>
    </w:p>
    <w:p>
      <w:pPr>
        <w:pStyle w:val="Style17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заключение учреждений здравоохранения о состоянии здоровья и отсутствии у кандидата и проживающих совместно с ним лиц, указанных в документах, подтверждающих состав его семьи, бактерио- или вирусоносительства, хронического алкоголизма, карантинных инфекционных заболеваний, активных форм туберкулеза, тяжелых психических расстройств, венерических заболеваний или заболеваний, требующих лечения в специализированных учреждениях здравоохранения; </w:t>
      </w:r>
    </w:p>
    <w:p>
      <w:pPr>
        <w:pStyle w:val="Style17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) письменное согласие проживающих совместно с кандидатом, в том числе временно отсутствующих совершеннолетних лиц, указанных в документах, подтверждающих состав семьи кандидата, на проживание в семье гражданина пожилого возраста, нуждающегося в социальной поддержке.</w:t>
      </w:r>
    </w:p>
    <w:p>
      <w:pPr>
        <w:pStyle w:val="Style17"/>
        <w:ind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Основанием для определения гражданина пожилого возраста нуждающимся в социальной поддержке, являются следующие обстоятельства: </w:t>
      </w:r>
    </w:p>
    <w:p>
      <w:pPr>
        <w:pStyle w:val="Style17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а) если гражданин пожилого возраста является одиноким, в том числе имеет инвалидность, нуждает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(или) передвижению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б) если гражданин пожилого возраста является одиноко проживающим, в том числе имеет инвалидность, нуждает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(или) передвижению, и если члены его семьи  не могут обеспечить ему уход по причине своей продолжительной болезни (более одного месяца), инвалидности, проживания в разных населенных пунктах с гражданином пожилого возраста, нуждающимся в социальной поддержке, частых и продолжительных служебных командировок, постоянной работы, которая осуществляется в пути или имеет разъездной характер, наличия в семье ребенка-инвалида или инвалид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ли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группы, нахождения в местах лишения свободы единственного члена семьи гражданина пожилого возраста, нуждающегося в устройстве в приемную семью.</w:t>
      </w:r>
    </w:p>
    <w:p>
      <w:pPr>
        <w:pStyle w:val="Style17"/>
        <w:ind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К заявлению прилагаются: </w:t>
      </w:r>
    </w:p>
    <w:p>
      <w:pPr>
        <w:pStyle w:val="Style17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копия паспорта (с предоставлением оригинала, если копия нотариально не заверена); </w:t>
      </w:r>
    </w:p>
    <w:p>
      <w:pPr>
        <w:pStyle w:val="Style17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) документы, подтверждающие состав семьи гражданина пожилого возраста, нуждающегося в социальной поддержке (справка о количестве граждан, зарегистрированных в жилом помещении совместно с гражданином пожилого возраста, нуждающимся в устройстве в приемную семью, или выписка из домовой книги по месту жительства, за исключением граждан проживающих в сельской местности);</w:t>
      </w:r>
    </w:p>
    <w:p>
      <w:pPr>
        <w:pStyle w:val="Style17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) документы, подтверждающие правовые основания владения и (или) пользования жилым помещением гражданином пожилого возраста, нуждающимся в социальной поддержке (нотариально заверенная копия или копия с предоставлением оригинала);</w:t>
      </w:r>
    </w:p>
    <w:p>
      <w:pPr>
        <w:pStyle w:val="Style17"/>
        <w:ind w:firstLine="708"/>
        <w:jc w:val="both"/>
        <w:rPr/>
      </w:pPr>
      <w:r>
        <w:rPr>
          <w:sz w:val="23"/>
          <w:szCs w:val="23"/>
        </w:rPr>
        <w:t xml:space="preserve">4) заключение учреждений здравоохранения о состоянии здоровья гражданина пожилого возраста, нуждающегося в устройстве в приемную семью, подтверждающее наличие ограничений способности к самообслуживанию и (или) передвижению, а также отсутствие бактерио- или вирусоносительства, хронического алкоголизма, карантинных инфекционных заболеваний, активных форм туберкулеза, тяжелых психических расстройств, венерических заболеваний или заболеваний, требующих лечения в специализированных учреждениях здравоохранения; </w:t>
      </w:r>
    </w:p>
    <w:p>
      <w:pPr>
        <w:pStyle w:val="Style17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справка о размере пенсии (в случае если гражданином не оформлено согласие на передачу информации о размере пенсии в Управление Пенсионного фонда). </w:t>
      </w:r>
    </w:p>
    <w:p>
      <w:pPr>
        <w:pStyle w:val="Style17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жданин пожилого возраста, с целью подтверждения причин, по которым члены его семьи (единственный член семьи) не могут (не может) обеспечить ему уход, </w:t>
      </w:r>
      <w:r>
        <w:rPr>
          <w:b/>
          <w:sz w:val="23"/>
          <w:szCs w:val="23"/>
        </w:rPr>
        <w:t xml:space="preserve">дополнительно к заявлению прилагает один из следующих документов: 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) листок нетрудоспособности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) справку, подтверждающую факт установления инвалидности (признания ребенком-инвалидом), выданную в установленном порядке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) справку о нахождении в местах лишения свободы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) документы, подтверждающие проживание в разных населенных пунктах с гражданином пожилого возраста, нуждающимся в социальной поддержке (справка о регистрации по месту жительства)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) документы, подтверждающие частые и продолжительные служебные командировки, постоянную работу, которая осуществляется в пути или имеет разъездной характер (справка с места работы с указанием частоты и продолжительности служебных командировок, копия трудового договора (служебного контракта) или должностной инструкции (должностного регламента), содержащая положения о том, что постоянная работа осуществляется в пути или имеет разъездной характер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получения гражданином пожилого возраста, нуждающимся в социальной поддержке, или кандидатом социальных услуг, входящих в перечень гарантированных государством социальных услуг, предоставляемых государственными учреждениями социального обслуживания гражданам пожилого возраста и инвалидам на дому, в создании приемной семьи будет отказано. 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емная семья создается на основании договора о создании приемной семьи, заключенного между управлением социальной защиты населения, гражданином пожилого возраста, нуждающегося в социальной поддержке, и гражданином, осуществляющим за ним уход. 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о создании приемной семьи  не заключается в случаях, если: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оздание приемной семьи приведет к тому, что общая площадь жилого помещения, являющегося местом проживания гражданина пожилого возраста, нуждающегося в социальной поддержке, и кандидата, в расчете на каждое, лицо, проживающее в жилом помещении, окажется меньше учетной нормы площади жилого помещения, установленной органом местного самоуправления;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гражданин пожилого возраста, нуждающийся в социальной поддержке, и кандидат не пришли к взаимному согласию относительно условий договора;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гражданин пожилого возраста, нуждающийся в социальной поддержке, и кандидат являются членами одной семьи.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личество проживающих в одной семье граждан пожилого возраста, нуждающихся в социальной поддержке, не должно превышать двух человек.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шение о создании приемной семьи принимается  комиссией Управления социальной защиты населения.</w:t>
      </w:r>
    </w:p>
    <w:p>
      <w:pPr>
        <w:pStyle w:val="Style17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лата ежемесячного вознаграждения гражданину, осуществляющему уход за гражданином пожилого возраста, производится на основании договора о создании приемной семьи. Вознаграждение выплачивается пропорционально количеству дней осуществления ухода за пожилым гражданином. Выплата вознаграждения прекращается с месяца, следующего за месяцем, в котором расторгнут договор. </w:t>
      </w:r>
    </w:p>
    <w:p>
      <w:pPr>
        <w:pStyle w:val="Style17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2020 году размер ежемесячного вознаграждения составляет 5689,00 рублей. Для граждан осуществляющих уход за гражданином пожилого возраста, нуждающимся в социальной поддержке, имеющим инвалидность 1 группы или достигшим возраста 80 лет и более, размер ежемесячного вознаграждения увеличивается на 50 процентов и составляет 8533,50 рублей.</w:t>
      </w:r>
    </w:p>
    <w:p>
      <w:pPr>
        <w:pStyle w:val="Style17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 всем возникшим вопросам необходимо обращаться в управление по адресу: г. Свободный, ул. 40 лет Октября, 92, каб. 205 или по тел. 5-51-13, 5-51-60.</w:t>
      </w:r>
    </w:p>
    <w:sectPr>
      <w:type w:val="nextPage"/>
      <w:pgSz w:w="11906" w:h="16838"/>
      <w:pgMar w:left="696" w:right="5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41:00Z</dcterms:created>
  <dc:creator>0901</dc:creator>
  <dc:description/>
  <cp:keywords/>
  <dc:language>en-US</dc:language>
  <cp:lastModifiedBy>User</cp:lastModifiedBy>
  <cp:lastPrinted>2020-08-14T11:38:00Z</cp:lastPrinted>
  <dcterms:modified xsi:type="dcterms:W3CDTF">2020-08-14T07:41:00Z</dcterms:modified>
  <cp:revision>3</cp:revision>
  <dc:subject/>
  <dc:title/>
</cp:coreProperties>
</file>