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4                                                                                                                   № 0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филактике террориз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тремизм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митриевского сельсовет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ебованиями Федерального закона от 06.03.2006 г. № 35-ФЗ «О противодействии терроризму», </w:t>
      </w:r>
      <w:r>
        <w:rPr>
          <w:color w:val="3F4F5D"/>
          <w:sz w:val="28"/>
          <w:szCs w:val="28"/>
          <w:shd w:fill="FFFFFF" w:val="clear"/>
        </w:rPr>
        <w:t>Федеральным законом от 06 октября 2003 года №131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Указа Президента Российской Федерации от 15.02.2006 года № 116 «О мерах противодействия терроризм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мероприятий по профилактике терроризма и экстремизма на территории Дмитриевского сельсовет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№ 03 от 12.01.2023 года «Об утверждении плана мероприятий по профилактике терроризма и экстремизма на территории Дмитриевского сельсовета на 2023 год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митр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2.01.2024 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рофилактике терроризма и экстремиз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Дмитриевского сельсовета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2268"/>
        <w:gridCol w:w="2268"/>
        <w:gridCol w:w="1985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вы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выполн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заседание с привлечение должностных лиц и специалистов по мерах принудительного характера при угрозе террористической и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авоохранительным органами осуществлять обход территории муниципального образования на выявления отдельных лиц и общественные объединения на территории Дмитриевского сельсовета, в деятельности которых усматр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 совместно с участковым уполномочен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беседы, учебу с молодежью по селам сельсов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Юхта,  с. Дмитриевка,  п. Юхта-3, с. Усть-П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му «Терроризм – угроза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К с. Усть-Пера</w:t>
            </w:r>
          </w:p>
          <w:p>
            <w:pPr>
              <w:pStyle w:val="Normal"/>
              <w:rPr/>
            </w:pPr>
            <w:r>
              <w:rPr/>
              <w:t>Директор СДК с. Дмитриевка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сть-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филактических мероприятий, направленных на воспрепятствование совершению террористических актов в местах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  <w:t>СК с. Усть-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Чеш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г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 администрации сельсовета, здании дома культуры с. Дмитриевка и  с. Усть-Пера   на информационных стендах разместить плакаты, листовки на тему профилактики противодействия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 xml:space="preserve">Заведующая СК с. Усть-Пера </w:t>
            </w:r>
          </w:p>
          <w:p>
            <w:pPr>
              <w:pStyle w:val="Normal"/>
              <w:rPr/>
            </w:pPr>
            <w:r>
              <w:rPr/>
              <w:t>Директор СДК Дмитриевка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обновлять по мере поступления материалов.</w:t>
            </w:r>
          </w:p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сть-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информацию до населения о телефонах доверия,  отдела Управления Федеральной службы безопасности РФ по г. Свободному Амурской области, МОМВД России «Свободненский» Ам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в 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сть-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роведение массовых мероприятий без предварительного осмотра помещений, а также организации охраны на весь период 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администрации сельсовета, участкового инспектора в дни проведения празднич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безопасности граждан в период подготовки и проведения массовых общественно – политических и иных зрелищных мероприятий, выявление и задержание в местах их проведения лиц с террористическими и экстремистскими настро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 xml:space="preserve">Чешева Л.А. 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инятие решения по противодействию идеологии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предприятий, организаций и учреждений сельсовета независимо от форм собственности по выполнению требований по обеспечению антитеррористической 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инятие решения по противодействию идеологии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необходимой информацией в части  деятельности по противодействию терроризму и экстремизму и координации работы по ее прове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инятие решения по противодействию идеологии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 и информирование антитеррористической  комиссии сельсовета об обстановке на территории сельсовета  о тенденциях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инятие решения по противодействию идеологии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имеющихся нарушениях недостатков режима охраны жизненно – важных объектов на заседаниях антитеррорис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равоохранительных органах о фактах проявлений террористической и экстремист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зданий и помещений, расположенных на территории Дмитриевского сельсовета,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нормативных правовых актов в области профилактики терроризма и экстремизм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равственного воспитания, 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держать в исправном состоянии ограждения по всему периметру территорий организац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, тематическая викторина, конкурс рисунков «Дети против терр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с. Усть-Пера</w:t>
            </w:r>
          </w:p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беседы, конкурсы рисунков, информационные часы, позна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с. Усть-Пера</w:t>
            </w:r>
          </w:p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на тему «Терроризм – угроза обществу», «Мы против террора», «Терроризм-война против беззащитных», «Будь начеку – о террористической угрозе», «День скорби и памяти погибших в Беслане»», «Что такое террор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родительские собрания на тему: «Терроризм – угроз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ендах, на сайтах образовательных организаций в разделе «Антитеррористическая 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1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0:00Z</dcterms:created>
  <dc:creator>User</dc:creator>
  <dc:description/>
  <cp:keywords/>
  <dc:language>en-US</dc:language>
  <cp:lastModifiedBy>User</cp:lastModifiedBy>
  <cp:lastPrinted>2024-01-22T09:16:00Z</cp:lastPrinted>
  <dcterms:modified xsi:type="dcterms:W3CDTF">2024-01-22T00:17:00Z</dcterms:modified>
  <cp:revision>43</cp:revision>
  <dc:subject/>
  <dc:title>ПЛАН РАБОТЫ КОМИССИИ ПО ПРОТИВОДЕЙСТВИЮ ТЕРРОРИЗМУ</dc:title>
</cp:coreProperties>
</file>