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АДНЫХ ДЕПУТАТ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митриевского сельского Совета народных депутатов от 28.01.2011 года № 69 «О дополнительных </w:t>
      </w:r>
      <w:r>
        <w:rPr>
          <w:b/>
          <w:bCs/>
          <w:sz w:val="28"/>
          <w:szCs w:val="28"/>
        </w:rPr>
        <w:t>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rPr/>
      </w:pPr>
      <w:r>
        <w:rPr/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ринято сельским Советом народных депутатов                          </w:t>
        <w:tab/>
        <w:t xml:space="preserve">                  00.00.2024</w:t>
      </w:r>
    </w:p>
    <w:p>
      <w:pPr>
        <w:pStyle w:val="Normal"/>
        <w:widowControl w:val="false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разработано в соответствии со статьей 59 Налогового кодекса Российской Федерации, Уставом Дмитриевского сельсовета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нести в решение Дмитриевского сельского Совета народных депутатов от 28.01.2011 года № 69 (в редакции решений Дмитриевского сельского Совета народных депутатов от 27.05.2013 № 13, от 05.11.2013 № 20, от 12.11.2021 № 23) «О дополнительных основаниях признания безнадежными к взысканию недоимки, задолженности по пеням и штрафам по этим налогам» следующие изменения: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наименовании решения слова «безнадежными к взысканию недоимки по местным налогам», заменить словами «безнадежной к взысканию задолженности в части сумм местных налогов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бзац первый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«Установить дополнительные основания признания безнадежными к взысканию задолженности в части сумм местных налогов, списания недоимки и задолженности по пеням и штрафам по местным налогам:»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бзац первый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Документами, подтверждающими обстоятельства признания безнадежной к взысканию задолженности в части сумм местных налогов, по основаниям предусмотренным настоящим решением являются:»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В статье 4 слова «19.08.2010 ЯК-7-8/393@» заменить словами «30.11.2022 № ЕД-7-8/1131@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Дмитриевского сельсовета                             А.А. Спожакин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. Дмитриевка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00.00.2024 года 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0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А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митр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ab/>
        <w:t xml:space="preserve">                № 00/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Дмитриевского сельского Совета народных депутатов от 28.01.2011 года № 69 «О дополнительных 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ект решения «О внесении изменений в решение Дмитриевского сельского Совета народных депутатов от 28.01.2011 года № 69 «О дополнительных основаниях признания безнадежными к взысканию недоимки по местным налогам, задолженности по пеням и штрафам по этим налогам», в соответствии со статьей 59 Налогового Кодекса Российской Федерации Дмитрие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Дмитриевского сельского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митриевского сельского Совета народных депутатов от 28.01.2011 года № 69 «О дополнительных основаниях признания безнадежными к взысканию недоимки по местным налогам, задолженности по пеням и штрафам по этим налогам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править указанное решение главе муниципального образования дл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 П.Н. Ле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34:00Z</dcterms:created>
  <dc:creator>Рассоха Светлана Викторовна</dc:creator>
  <dc:description/>
  <cp:keywords/>
  <dc:language>en-US</dc:language>
  <cp:lastModifiedBy>User</cp:lastModifiedBy>
  <cp:lastPrinted>2024-07-08T13:40:00Z</cp:lastPrinted>
  <dcterms:modified xsi:type="dcterms:W3CDTF">2024-07-18T04:39:00Z</dcterms:modified>
  <cp:revision>3</cp:revision>
  <dc:subject/>
  <dc:title>РОССИЙСКАЯ ФЕДЕРАЦИЯ</dc:title>
</cp:coreProperties>
</file>