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ПРОЕКТ</w:t>
      </w:r>
    </w:p>
    <w:p>
      <w:pPr>
        <w:pStyle w:val="3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                                                                                                          № 00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0.2014  № 7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 муниципальную программу «Реформирование, модернизация жилищно-коммунального хозяйства и повышение энергетической эффективности Дмитриевского сельсовета на 2015-2020 года», утвержденную постановлением администрации Дмитриевского сельсовета от 24.10.2014 № 79/3 (с учетом изменений, внесенных постановлением №15 от 12.02.2020,  № 88 от 10.11.2020, №26 от 26 .03.2021, №28 от 09.04.2021, №103 от 08.11.2021, №107 от 24.11.2021, №84 от 07.11.2022, №97 от 27.12.2022, № 85 от 07.11.2023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разделе 1 «Паспорт программы» 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мероприятий программы на 2015-2026 годы –  5 076,6 тыс. рублей, в том числе: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селения – 3 473,1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5 год-  0,0 тыс. руб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бюджет - 0,0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областной бюджет – 2021 год – 1 603,5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4 «Система программных мероприятий и их технико-экономическое обоснование» коэффициенты значимости основных мероприятий муниципальной программы представленные в таблице 1,  изложить в новой редакции: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 значимости основных мероприятий</w:t>
      </w:r>
    </w:p>
    <w:p>
      <w:pPr>
        <w:pStyle w:val="Normal"/>
        <w:spacing w:before="280" w:after="0"/>
        <w:ind w:firstLine="697"/>
        <w:jc w:val="right"/>
        <w:rPr/>
      </w:pPr>
      <w:r>
        <w:rPr>
          <w:sz w:val="28"/>
          <w:szCs w:val="28"/>
        </w:rPr>
        <w:t xml:space="preserve">     </w:t>
      </w:r>
      <w:r>
        <w:rPr/>
        <w:t>Таблица  1</w:t>
      </w:r>
    </w:p>
    <w:tbl>
      <w:tblPr>
        <w:tblW w:w="1115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5"/>
        <w:gridCol w:w="697"/>
        <w:gridCol w:w="697"/>
        <w:gridCol w:w="696"/>
        <w:gridCol w:w="697"/>
        <w:gridCol w:w="697"/>
        <w:gridCol w:w="836"/>
        <w:gridCol w:w="558"/>
        <w:gridCol w:w="697"/>
        <w:gridCol w:w="837"/>
        <w:gridCol w:w="696"/>
        <w:gridCol w:w="837"/>
        <w:gridCol w:w="837"/>
        <w:gridCol w:w="6"/>
      </w:tblGrid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основного мероприятия</w:t>
            </w:r>
          </w:p>
        </w:tc>
        <w:tc>
          <w:tcPr>
            <w:tcW w:w="878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ланового показателя по годам реализации</w:t>
            </w:r>
          </w:p>
        </w:tc>
      </w:tr>
      <w:tr>
        <w:trPr>
          <w:trHeight w:val="631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формирование и модернизация жилищно-коммунального хозяйства и повышение энергетической эффективности Дмитриевского сельсовета »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технологические мероприятия в жилищно-коммунальном хозяйстве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6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 энергосбережени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</w:t>
      </w:r>
      <w:r>
        <w:rPr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средства областного, районного и местных бюджетов, внебюджетные источн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финансируемых средств по программе – 5 076,6 тыс. руб., в том числе: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5 год – 89,7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90,0 тыс. рублей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8 год – 90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19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0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1 год – 99,4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2 год – 15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3 год – 2969,0 тыс. рублей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>2025 год-  0,0 тыс. руб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0,0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областного бюджета – 2021 год- 1 603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. руб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Л.А. Са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lang w:val="en-US" w:bidi="en-US"/>
    </w:rPr>
  </w:style>
  <w:style w:type="character" w:styleId="Style19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Наталья Тихоновна Бурко</dc:creator>
  <dc:description/>
  <cp:keywords/>
  <dc:language>en-US</dc:language>
  <cp:lastModifiedBy>User</cp:lastModifiedBy>
  <cp:lastPrinted>2022-11-07T12:50:00Z</cp:lastPrinted>
  <dcterms:modified xsi:type="dcterms:W3CDTF">2023-12-19T02:18:00Z</dcterms:modified>
  <cp:revision>119</cp:revision>
  <dc:subject/>
  <dc:title/>
</cp:coreProperties>
</file>