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 СВОБОДНЕНСКИЙ РАЙОН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МИТРИЕВСКОГО СЕЛЬСОВЕТА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ПРОЕКТ</w:t>
      </w:r>
    </w:p>
    <w:p>
      <w:pPr>
        <w:pStyle w:val="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3                                                                                                          № 00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0.2014  №  7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в соответствие с действующим законодательством нормативных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 муниципальную программу «Благоустройство территории Дмитриевского сельского поселения на 2015-2020 годы» утвержденную постановлением администрации Дмитриевского сельсовета от 24.10.2014 № 79/1 (</w:t>
      </w:r>
      <w:r>
        <w:rPr>
          <w:sz w:val="26"/>
          <w:szCs w:val="26"/>
        </w:rPr>
        <w:t xml:space="preserve">с учетом изменений, внесенных постановлениями от 24.09.2018 №67, от 12.02.2020 №13, от 20.02.2020 № 27, от 13.04.2020 № 46, №70 от 27.08.2020, № 79 от 26.10.2020 , № 84 от 10.11.2020, № 93 от 29.12 2020, № 18 от 10.02.2021, № 27 от 09.04.2021, № 74 от 05.08.2021, №85 от 28.09.2021, от 08.11.2021 № 98, от 10.11.2021 № 105, №20 от 15.02.2022, №30 от 18.03.2022, №49 16.05.2022, №63 от 13.07.2022, № 72 </w:t>
      </w:r>
      <w:r>
        <w:rPr>
          <w:color w:val="000000"/>
          <w:sz w:val="26"/>
          <w:szCs w:val="26"/>
        </w:rPr>
        <w:t xml:space="preserve">от 30.08.2022,  №79 от 07.11.2022, № 80 от 07.11.2022, №94 от 27.12.2022, № 99 от 27.12.2022, №22 от 28.02.2023, №87 от 07.11.2023) </w:t>
      </w:r>
      <w:r>
        <w:rPr>
          <w:color w:val="000000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В пункте 1 «Паспорт муниципальной программы</w:t>
      </w:r>
      <w:r>
        <w:rPr/>
        <w:t>»</w:t>
      </w:r>
      <w:r>
        <w:rPr>
          <w:sz w:val="28"/>
          <w:szCs w:val="28"/>
        </w:rPr>
        <w:t xml:space="preserve">  раздел «Объемы бюджетных ассигнований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Общий объем бюджетных ассигнований на реализацию мероприятий программы – 70565,8 тыс. руб. 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>Из  бюджета сельского поселения финансовые средства составят –              66485,1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558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   576,0 тыс. 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584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590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 500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  -   15 904,2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  -   9030,1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2 год   -   15703,6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  -   5759,8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 -     5759,8 тыс. 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5 год -    5759,8 тыс. руб,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6 год – 5759,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мый объем финансирования из районного бюджета  – 112,0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   0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0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0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0 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  0 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112,0 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 0 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  0 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 0 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– 0,0 тыс. руб.  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Планируемый объем финансирования из областного бюджета  –                   3752,0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 0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     0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 0 тыс.руб.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19 год –     0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 1 000,0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1500,0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1 252,0 тыс.руб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0,0 тыс.руб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 -         0,0 тыс. руб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      0,0 тыс. руб, 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0,0 тыс. руб.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Планируемый объем финансирования внебюджетных  средств  – 216,7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     0 тыс.руб.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–      100,0 тыс.руб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21 год –      20,0 тыс.руб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22 год –      96,7,0 тыс.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–      0,0 тыс.руб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 -         0,0 тыс. руб.,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0,0 тыс. руб.,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ункт 1.6. Ресурсное обеспечение муниципальной программы.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 xml:space="preserve">«Общий объем бюджетных ассигнований на реализацию мероприятий программы – 70 565,8 тыс. руб. 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>Из  бюджета сельского поселения финансовые средства составят –   66485,1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558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   576,0 тыс. 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584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590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 500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  -   15 904,2 тыс. 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  -   9030,1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2 год   -   15703,6 тыс. руб.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23 год   -   5759,8 тыс. руб.;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 -     5759,8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5 год -     5759,8 тыс. руб,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6 год – 5759,8 тыс. руб.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й объем финансирования из районного бюджета  – 112,0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   0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0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0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0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–      0,0 тыс.руб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22 год –     112,0 тыс.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–      0,0 тыс.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- 0,0 тыс. руб.,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5 год- 0,0 тыс. руб.,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.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Планируемый объем финансирования из областного бюджета  – 3752,0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 0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     0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  0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 1 000,0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1500,0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1252,0 тыс.руб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0,0 тыс.руб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0,0 тыс. руб.,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0,0 тыс. руб.,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0,0 тыс. руб.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Планируемый объем финансирования внебюджетных  средств  –  216,7,0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     0 тыс.руб.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   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0 год –      100,0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   20,0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96,7,0 тыс.руб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0,0 тыс.руб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- 0,0 тыс. руб., 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0,0 тыс. руб., 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</w:rPr>
        <w:t xml:space="preserve">        </w:t>
      </w:r>
      <w:r>
        <w:rPr>
          <w:sz w:val="28"/>
          <w:szCs w:val="28"/>
        </w:rPr>
        <w:t>1.3. Приложение к муниципальной программе «Планируемые результаты реализации муниципальной программы» изложить в новой редакции (приложение№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риложение к муниципальной программе «Перечень мероприятий муниципальной программы» изложить в новой редакции (приложение№2)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</w:t>
      </w:r>
      <w:r>
        <w:rPr>
          <w:b/>
        </w:rPr>
        <w:t xml:space="preserve"> </w:t>
      </w:r>
      <w:r>
        <w:rPr>
          <w:sz w:val="28"/>
          <w:szCs w:val="28"/>
        </w:rPr>
        <w:t>В разделе</w:t>
      </w:r>
      <w:r>
        <w:rPr>
          <w:b/>
        </w:rPr>
        <w:t xml:space="preserve"> «</w:t>
      </w:r>
      <w:r>
        <w:rPr>
          <w:sz w:val="28"/>
          <w:szCs w:val="28"/>
        </w:rPr>
        <w:t xml:space="preserve">Муниципальная   подпрограмма «Противодействие злоупотреблению наркотическими средствами и их незаконному обороту» изложить в новой редакции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ъемы и источники финансирования подпрограммы»: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–  401,9 тыс. рублей,</w:t>
      </w:r>
    </w:p>
    <w:p>
      <w:pPr>
        <w:pStyle w:val="Normal"/>
        <w:tabs>
          <w:tab w:val="clear" w:pos="708"/>
          <w:tab w:val="left" w:pos="4320" w:leader="none"/>
        </w:tabs>
        <w:ind w:firstLine="252"/>
        <w:rPr/>
      </w:pPr>
      <w:r>
        <w:rPr>
          <w:sz w:val="28"/>
          <w:szCs w:val="28"/>
        </w:rPr>
        <w:t>Из  бюджета сельского поселения финансовые средства составят –385,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65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–  1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–  15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2 год –  15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3 год –  15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4 год  -  0,0 тыс. руб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5 год -   0,0 тыс. руб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6 год – 0,0 тыс. руб.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>Из районного бюджета финансовые средства составят – 16,9 тыс. рублей, в том числе по годам: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– 16,9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Пункт 6 «</w:t>
      </w:r>
      <w:r>
        <w:rPr>
          <w:bCs/>
          <w:color w:val="000000"/>
          <w:sz w:val="28"/>
          <w:szCs w:val="28"/>
        </w:rPr>
        <w:t>Обоснование ресурсного обеспечения подпрограммы».</w:t>
      </w:r>
    </w:p>
    <w:p>
      <w:pPr>
        <w:pStyle w:val="Normal"/>
        <w:shd w:fill="FFFFFF" w:val="clear"/>
        <w:ind w:right="-5" w:hanging="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щий объем финансирования подпрограммы составит: 401,9 тыс. руб.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>Из  бюджета сельского поселения финансовые средства составят – 385,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   65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 65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–    15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–    15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2 год –    15  тыс.руб.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23 год –    15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  –  0,0 тыс. 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5 год -     0,0 тыс. руб,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.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>Из районного бюджета финансовые средства составят – 16,9 тыс. рублей, в том числе по годам: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– 16,9 тыс. руб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Приложение к муниципальной подпрограмме «Противодействие злоупотреблению наркотическими средствами и их незаконному обороту» изложить в новой редакции: (приложение № 3).</w:t>
      </w:r>
    </w:p>
    <w:p>
      <w:pPr>
        <w:pStyle w:val="Style22"/>
        <w:widowControl/>
        <w:tabs>
          <w:tab w:val="clear" w:pos="708"/>
          <w:tab w:val="left" w:pos="900" w:leader="none"/>
        </w:tabs>
        <w:autoSpaceDE w:val="true"/>
        <w:ind w:left="0"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Дмитриевского сельсовета в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Л.А. Че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-1080" w:firstLine="108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584"/>
        <w:gridCol w:w="986"/>
        <w:gridCol w:w="992"/>
        <w:gridCol w:w="1276"/>
        <w:gridCol w:w="850"/>
        <w:gridCol w:w="993"/>
        <w:gridCol w:w="634"/>
        <w:gridCol w:w="37"/>
        <w:gridCol w:w="530"/>
        <w:gridCol w:w="708"/>
        <w:gridCol w:w="709"/>
        <w:gridCol w:w="709"/>
        <w:gridCol w:w="709"/>
        <w:gridCol w:w="708"/>
        <w:gridCol w:w="709"/>
        <w:gridCol w:w="709"/>
        <w:gridCol w:w="671"/>
        <w:gridCol w:w="671"/>
        <w:gridCol w:w="67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программы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 программы</w:t>
            </w:r>
          </w:p>
        </w:tc>
      </w:tr>
      <w:tr>
        <w:trPr>
          <w:trHeight w:val="90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5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51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освещенных частей у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ксплуатируемых муниципальных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61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территории сельского посел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тремонтированных грунтов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 приобретению и установке детских игровых площадок, оборудования для детских площадок, обустройство действующих игровых площадок, содержание в надлежащем состоянии существующих детских и спортивных площадок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детских площадок на территор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 уничтожению сырьевой базы, являющейся производной для изготовления наркотик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сырьевой базы конопл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числа лиц, употребляющих наркотические средства и ве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сквера на полян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бустройство сквера </w:t>
            </w:r>
            <w:r>
              <w:rPr>
                <w:sz w:val="16"/>
                <w:szCs w:val="16"/>
              </w:rPr>
              <w:t xml:space="preserve">напротив Обелиска воинам    ВОВ </w:t>
            </w:r>
            <w:r>
              <w:rPr>
                <w:iCs/>
                <w:sz w:val="16"/>
                <w:szCs w:val="16"/>
              </w:rPr>
              <w:t>с.Усть-Пера Свободненского района Амурской области (в районе сельского дома с.Усть-Пера)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устройство физкультурно-спортивной площадки для мини футбола, волейбола и уличных тренажеров, с. Дмитриев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7"/>
        <w:gridCol w:w="991"/>
        <w:gridCol w:w="15"/>
        <w:gridCol w:w="284"/>
        <w:gridCol w:w="550"/>
        <w:gridCol w:w="725"/>
        <w:gridCol w:w="551"/>
        <w:gridCol w:w="300"/>
        <w:gridCol w:w="709"/>
        <w:gridCol w:w="551"/>
        <w:gridCol w:w="299"/>
        <w:gridCol w:w="410"/>
        <w:gridCol w:w="299"/>
        <w:gridCol w:w="142"/>
        <w:gridCol w:w="708"/>
        <w:gridCol w:w="709"/>
        <w:gridCol w:w="851"/>
        <w:gridCol w:w="850"/>
        <w:gridCol w:w="851"/>
        <w:gridCol w:w="850"/>
        <w:gridCol w:w="851"/>
        <w:gridCol w:w="708"/>
        <w:gridCol w:w="709"/>
        <w:gridCol w:w="709"/>
        <w:gridCol w:w="709"/>
        <w:gridCol w:w="567"/>
      </w:tblGrid>
      <w:tr>
        <w:trPr>
          <w:trHeight w:val="255" w:hRule="atLeast"/>
        </w:trPr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программе</w:t>
            </w:r>
          </w:p>
        </w:tc>
      </w:tr>
      <w:tr>
        <w:trPr>
          <w:trHeight w:val="360" w:hRule="atLeast"/>
        </w:trPr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3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Перечень мероприятий муниципальной программы </w:t>
            </w:r>
          </w:p>
        </w:tc>
      </w:tr>
      <w:tr>
        <w:trPr>
          <w:trHeight w:val="420" w:hRule="atLeast"/>
        </w:trPr>
        <w:tc>
          <w:tcPr>
            <w:tcW w:w="1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лагоустройство территории Дмитриевского сельского поселения "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  п/п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мероприятия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руб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рования по годам (тыс. руб.)      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й</w:t>
            </w:r>
          </w:p>
        </w:tc>
      </w:tr>
      <w:tr>
        <w:trPr>
          <w:trHeight w:val="11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. Организация уличного освещен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 Текущее содержание и эксплуатация объектов уличного освещения (электроэнергия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 Техническое обслуживание и ремонт сетей уличного освещени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2. Организация благоустройства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митриевского сельского поселени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955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8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10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7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9,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955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0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9,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 Приобретение и установка детских игровых площадок, оборудования для детских площадок, обустройство действующих игровых площад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5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1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5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 Содержание в надлежащем состоянии (ремонт) детских площадок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 Покупка, посадка цветочной рассады и уход за ней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с травы, борьба с сорнякам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 Опиловка деревьев, обрезка кустарников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. Санитарная уборка территори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 Ликвидация стихийных свалок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. Ремонт контейнерных площадок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. Приобретение новых бункеров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. Отлов безнадзорных животных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1. Устройство и ремонт грунтовых колодцев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,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2. Изготовление и установка досок информаци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3. Приобретение новогодних елок и украшений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4. Закупка техники и инвентаря для уборки территори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чтожение сырьевой базы, являющейся производной для изготовления наркотиков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16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7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17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Обустройство сквера на поляне по ул. Восточной             с. Дмитриевка Свободненского района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7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других источ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8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19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Очистка от кустарников и сорняков территории, межевание земельных участков для предоставления в аренду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бустройство сквера </w:t>
            </w:r>
            <w:r>
              <w:rPr>
                <w:sz w:val="16"/>
                <w:szCs w:val="16"/>
              </w:rPr>
              <w:t xml:space="preserve">напротив Обелиска воинам    ВОВ </w:t>
            </w:r>
            <w:r>
              <w:rPr>
                <w:iCs/>
                <w:sz w:val="16"/>
                <w:szCs w:val="16"/>
              </w:rPr>
              <w:t>с.Усть-Пера Свободненского района Амурской области (в районе сельского дома с.Усть-Пера).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9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других источ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.20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роприятие 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</w:rPr>
              <w:t>Обустройство физкультурно-спортивной площадки для мини футбола, волейбола и уличных тренажеров, с. Дмитриев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других источ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6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0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5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6485,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9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0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счет средств других источ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178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620"/>
        <w:jc w:val="both"/>
        <w:rPr/>
      </w:pPr>
      <w:r>
        <w:rPr/>
        <w:t>Приложение № 3</w:t>
      </w:r>
    </w:p>
    <w:p>
      <w:pPr>
        <w:pStyle w:val="Normal"/>
        <w:ind w:firstLine="10620"/>
        <w:jc w:val="both"/>
        <w:rPr/>
      </w:pPr>
      <w:r>
        <w:rPr/>
        <w:t xml:space="preserve">к муниципальной целевой                     </w:t>
      </w:r>
    </w:p>
    <w:p>
      <w:pPr>
        <w:pStyle w:val="Normal"/>
        <w:ind w:firstLine="10620"/>
        <w:jc w:val="both"/>
        <w:rPr/>
      </w:pPr>
      <w:r>
        <w:rPr/>
        <w:t xml:space="preserve">подпрограмме  </w:t>
      </w:r>
    </w:p>
    <w:p>
      <w:pPr>
        <w:pStyle w:val="Normal"/>
        <w:ind w:firstLine="10620"/>
        <w:jc w:val="both"/>
        <w:rPr/>
      </w:pPr>
      <w:r>
        <w:rPr/>
        <w:t xml:space="preserve">«Противодействие </w:t>
      </w:r>
    </w:p>
    <w:p>
      <w:pPr>
        <w:pStyle w:val="Normal"/>
        <w:ind w:firstLine="10620"/>
        <w:jc w:val="both"/>
        <w:rPr/>
      </w:pPr>
      <w:r>
        <w:rPr/>
        <w:t xml:space="preserve">злоупотреблению </w:t>
      </w:r>
    </w:p>
    <w:p>
      <w:pPr>
        <w:pStyle w:val="Normal"/>
        <w:ind w:firstLine="10620"/>
        <w:jc w:val="both"/>
        <w:rPr/>
      </w:pPr>
      <w:r>
        <w:rPr/>
        <w:t xml:space="preserve">наркотическими средствами и </w:t>
      </w:r>
    </w:p>
    <w:p>
      <w:pPr>
        <w:pStyle w:val="Normal"/>
        <w:ind w:firstLine="10620"/>
        <w:jc w:val="both"/>
        <w:rPr/>
      </w:pPr>
      <w:r>
        <w:rPr/>
        <w:t>их незаконному обороту »</w:t>
      </w:r>
    </w:p>
    <w:p>
      <w:pPr>
        <w:pStyle w:val="Normal"/>
        <w:shd w:fill="FFFFFF" w:val="clear"/>
        <w:tabs>
          <w:tab w:val="clear" w:pos="708"/>
          <w:tab w:val="left" w:pos="6233" w:leader="none"/>
        </w:tabs>
        <w:spacing w:before="19" w:after="0"/>
        <w:ind w:left="17" w:hanging="0"/>
        <w:jc w:val="center"/>
        <w:rPr>
          <w:b/>
          <w:b/>
        </w:rPr>
      </w:pPr>
      <w:r>
        <w:rPr>
          <w:b/>
        </w:rPr>
        <w:t>Система программных мероприятий программы</w:t>
      </w:r>
    </w:p>
    <w:p>
      <w:pPr>
        <w:pStyle w:val="Normal"/>
        <w:shd w:fill="FFFFFF" w:val="clear"/>
        <w:tabs>
          <w:tab w:val="clear" w:pos="708"/>
          <w:tab w:val="left" w:pos="6233" w:leader="none"/>
        </w:tabs>
        <w:spacing w:before="19" w:after="0"/>
        <w:ind w:left="17" w:firstLine="2282"/>
        <w:jc w:val="both"/>
        <w:rPr>
          <w:b/>
          <w:b/>
        </w:rPr>
      </w:pPr>
      <w:r>
        <w:rPr>
          <w:b/>
        </w:rPr>
      </w:r>
    </w:p>
    <w:tbl>
      <w:tblPr>
        <w:tblW w:w="1517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31"/>
        <w:gridCol w:w="425"/>
        <w:gridCol w:w="1134"/>
        <w:gridCol w:w="287"/>
        <w:gridCol w:w="847"/>
        <w:gridCol w:w="1279"/>
        <w:gridCol w:w="708"/>
        <w:gridCol w:w="284"/>
        <w:gridCol w:w="425"/>
        <w:gridCol w:w="426"/>
        <w:gridCol w:w="282"/>
        <w:gridCol w:w="568"/>
        <w:gridCol w:w="851"/>
        <w:gridCol w:w="850"/>
        <w:gridCol w:w="709"/>
        <w:gridCol w:w="709"/>
        <w:gridCol w:w="850"/>
        <w:gridCol w:w="709"/>
        <w:gridCol w:w="709"/>
        <w:gridCol w:w="708"/>
        <w:gridCol w:w="708"/>
        <w:gridCol w:w="996"/>
      </w:tblGrid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мероприятий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затраты на реализацию, (тыс.руб.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наркомании и пропаганда здорового образа жизни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профилактики наркомании и пропаганды здорового образа жиз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паганды здорового образа жизни и выпуск информационно-методических 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работы по оказанию психологической помощи детям и семьям с детьми, находящимися в кризисной ситуа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мотра-конкурса среди учреждений расположенных на территории сельсовета на лучшую организацию работы с несовершеннолетними по профилактике наркологических заболеваний и пропаганде здорового образа жизни «Мир против наркотик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портивно-массовых мероприятий под девизом «Спорт против наркотик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литературных выставок и информационных материалов «Жизнь без наркотиков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естивалей, смотров, тематических мероприятий для детей, подростков и род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чтожение сырьевой базы, являющейся производной для изготовления наркотиков 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площадей распространения конопли в поселении. Составление карт-схем и разработка мер борьбы с коноп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чтожение конопли на территории поселений различными способам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pacing w:before="280" w:after="28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7">
    <w:name w:val="Подзаголовок Знак"/>
    <w:qFormat/>
    <w:rPr>
      <w:sz w:val="36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49:00Z</dcterms:created>
  <dc:creator>Наталья Тихоновна Бурко</dc:creator>
  <dc:description/>
  <cp:keywords/>
  <dc:language>en-US</dc:language>
  <cp:lastModifiedBy>User</cp:lastModifiedBy>
  <cp:lastPrinted>2022-12-28T11:55:00Z</cp:lastPrinted>
  <dcterms:modified xsi:type="dcterms:W3CDTF">2023-12-27T01:57:00Z</dcterms:modified>
  <cp:revision>811</cp:revision>
  <dc:subject/>
  <dc:title/>
</cp:coreProperties>
</file>