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9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Style18"/>
        <w:ind w:firstLine="709"/>
        <w:jc w:val="center"/>
        <w:rPr/>
      </w:pPr>
      <w:r>
        <w:rPr>
          <w:b/>
          <w:sz w:val="28"/>
          <w:szCs w:val="28"/>
        </w:rPr>
        <w:t>заседания комиссии</w:t>
      </w:r>
      <w:r>
        <w:rPr/>
        <w:t xml:space="preserve"> </w:t>
      </w:r>
      <w:r>
        <w:rPr>
          <w:b/>
          <w:sz w:val="28"/>
          <w:szCs w:val="28"/>
        </w:rPr>
        <w:t>по оценки эффективности налоговых расходов администрации Дмитриевского сельсовета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28"/>
          <w:szCs w:val="28"/>
        </w:rPr>
        <w:t>18.07.2024</w:t>
        <w:tab/>
        <w:tab/>
        <w:t xml:space="preserve">                                                                                   с. Дмитриевк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20494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  <w:gridCol w:w="9363"/>
      </w:tblGrid>
      <w:tr>
        <w:trPr>
          <w:trHeight w:val="180" w:hRule="atLeast"/>
        </w:trPr>
        <w:tc>
          <w:tcPr>
            <w:tcW w:w="11131" w:type="dxa"/>
            <w:tcBorders/>
          </w:tcPr>
          <w:tbl>
            <w:tblPr>
              <w:tblW w:w="9639" w:type="dxa"/>
              <w:jc w:val="left"/>
              <w:tblInd w:w="-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5245"/>
            </w:tblGrid>
            <w:tr>
              <w:trPr>
                <w:trHeight w:val="180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ind w:firstLine="28"/>
                    <w:jc w:val="both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шева Лидия Александровна</w:t>
                  </w:r>
                </w:p>
                <w:p>
                  <w:pPr>
                    <w:pStyle w:val="Normal"/>
                    <w:ind w:firstLine="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ошенко Ирина Ивановн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а администрации</w:t>
                  </w:r>
                </w:p>
                <w:p>
                  <w:pPr>
                    <w:pStyle w:val="Normal"/>
                    <w:ind w:firstLine="2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сполняющий обязанности            специалиста 1 категории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</w:t>
      </w:r>
      <w:r>
        <w:rPr>
          <w:bCs/>
          <w:sz w:val="28"/>
          <w:szCs w:val="28"/>
        </w:rPr>
        <w:t xml:space="preserve">расходов Дмитриевского сельсовета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формировании оценки эффективности налоговых расходов администрации Дмитриев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Слушали: Чешева Л.А. </w:t>
      </w:r>
      <w:r>
        <w:rPr>
          <w:iCs/>
        </w:rPr>
        <w:t xml:space="preserve">- </w:t>
      </w:r>
      <w:r>
        <w:rPr>
          <w:sz w:val="28"/>
          <w:szCs w:val="28"/>
        </w:rPr>
        <w:t>В соответствии с постановлением администрации Дмитриевского сельсовета № 35 от 18.03.2020 «Об утверждении порядка формирования перечня налоговых расходов Дмитриевского сельсовета и оценки налоговых расходов в Дмитриевском сельсовете» администрацией Дмитриевского сельсовета составлен перечень налоговых расходов за 2024 год и произведена оценка эффективности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Дмитриевского сельского Совета народных депутатов от 30.11.2020 №24/1 «О земельном налоге на территории Дмитриевского сельсовета» утверждены налоговые льготы в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0% следующим категориям ли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ногодетные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изические лица, старше 80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нвалиды по заболеванию, имеющие 1 группу инвалид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зиденты территории опережающего развития в отношении земельных участков, расположенных на территории опережающего развития сроком на три налоговых периода с момента возникновения статуса резидента территории опережающе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и, признаваемые управляющими компаниями, осуществляющие функции по управлению территорий опережающего развития, и их дочерние организации (подразделения) освобождаются от уплаты земельного налога в отношении земельных участков, расположенных на территории опережающего развития сроком на три года с месяца возникновения права собственности на каждый земельный учас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отчетом форма №5-МН "Отчет о налоговой базе и структуре начислений по местным налогам" в 2024 году были предоставлены льготы по земельному налогу 6 льготным категориям на 1,0 тыс. руб.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56"/>
        <w:gridCol w:w="989"/>
        <w:gridCol w:w="1110"/>
        <w:gridCol w:w="1110"/>
        <w:gridCol w:w="1233"/>
        <w:gridCol w:w="988"/>
        <w:gridCol w:w="1110"/>
        <w:gridCol w:w="1109"/>
      </w:tblGrid>
      <w:tr>
        <w:trPr>
          <w:trHeight w:val="1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льготы, предоставляемые муниципальными образованиями (в разрезе налог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налоговых льгот за год, предшествующий отчетному финансовому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налоговых льгот за отчетный финансов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ьготных категор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, за который проведена оценка муниципальными образованиями, дата проведения оцен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 неэффективных льго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й результат оценки эффективности (в случае отмены/частичной отмены льготы) тыс. руб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ьгот, предлагаемых к отмене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Дмитриевского сельского Совета народных депутатов от 21.11.2014 № 18 «О налоге на имущество физических лиц на территории Дмитриевского сельсовета» (в редакции решения Дмитриевского сельского Совета народных депутатов от 21.11.2021 № 36) была установлена налоговая льгота в размере 100%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детей до 18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етом формы №5-МН "Отчет о налоговой базе и структуре начислений по местным налогам" в 2024 году были предоставлены льготы по налогу на имущество 39 льготным категориям. В 2024 году были предоставлены льготы по налогу на имущество на 10,0 тыс. руб.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0"/>
        <w:gridCol w:w="872"/>
        <w:gridCol w:w="871"/>
        <w:gridCol w:w="996"/>
        <w:gridCol w:w="1246"/>
        <w:gridCol w:w="1120"/>
        <w:gridCol w:w="1247"/>
        <w:gridCol w:w="1304"/>
      </w:tblGrid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льготы, предоставляемые муниципальными образованиями (в разрезе налогов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налоговых льгот за год, предшествующий отчетному финансовому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налоговых льгот за отчетный финансов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ьготных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, за который проведена оценка муниципальными образованиями, дата проведения оцен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 неэффективных льго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й результат оценки эффективности (в случае отмены/частичной отмены льготы)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ьгот, предлагаемых к отмене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2.6 постановления № 35 от 18.03.2020 «Об утверждении порядка формирования перечня налоговых расходов Дмитриевского сельсовета и оценки налоговых расходов в Дмитриевском сельсовете» оценка совокупного бюджетного эффекта стимулирующих налоговых расходов Дмитриевского сельсовета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земельному налогу с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 налогу на имущество физических лиц по объектам налогообложения, включенным в перечень, определяемый в соответствии с пунктом 7 статьи 378.2 Налогового кодекса Российской Федерации и по объектам налогообложения предусмотренным абзацем вторым пункта 10 статьи 378.2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1. постановления № 35 от 18.03.2020 «Об утверждении порядка формирования перечня налоговых расходов Дмитриевского сельсовета и оценки налоговых расходов в Дмитриевском сельсовете» социальные налоговые расходы Дмитриевского сельсовета признаются эффективными в случае их востребованности за отчетный период, оценка эффективности указанных налоговых расходов Дмитриевского сельсовета не производится. Предоставленные социальные льготы востребованы у населения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логовые льготы по земельному налогу организациям, осуществляющим деятельность на территории Дмитриевского сельсовета, не предост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 – отмена утвержденных льгот не предусматривает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налоговых </w:t>
      </w:r>
      <w:r>
        <w:rPr>
          <w:rFonts w:cs="Times New Roman" w:ascii="Times New Roman" w:hAnsi="Times New Roman"/>
          <w:bCs/>
          <w:sz w:val="28"/>
          <w:szCs w:val="28"/>
        </w:rPr>
        <w:t>расходов Дмитриевского сельсовет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эффективными налоговые расходы за 2024 год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митриевского</w:t>
      </w:r>
      <w:r>
        <w:rPr>
          <w:color w:val="000000"/>
          <w:sz w:val="28"/>
          <w:szCs w:val="28"/>
        </w:rPr>
        <w:t xml:space="preserve"> сельсовета                                                                         </w:t>
      </w:r>
      <w:r>
        <w:rPr>
          <w:iCs/>
          <w:color w:val="000000"/>
          <w:sz w:val="28"/>
          <w:szCs w:val="28"/>
        </w:rPr>
        <w:t>Л.А. Чеш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0:00Z</dcterms:created>
  <dc:creator>Смородникова Людмила Александровна</dc:creator>
  <dc:description/>
  <cp:keywords/>
  <dc:language>en-US</dc:language>
  <cp:lastModifiedBy>Богданова Ольга Артуровна</cp:lastModifiedBy>
  <cp:lastPrinted>2022-05-04T17:10:00Z</cp:lastPrinted>
  <dcterms:modified xsi:type="dcterms:W3CDTF">2025-07-16T00:15:00Z</dcterms:modified>
  <cp:revision>41</cp:revision>
  <dc:subject/>
  <dc:title>Протокол № 1</dc:title>
</cp:coreProperties>
</file>