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rPr/>
      </w:pPr>
      <w:r>
        <w:rPr>
          <w:szCs w:val="28"/>
        </w:rPr>
        <w:t>РОССИЙСКАЯ ФЕДЕРАЦ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В О Б О Д Н Е Н С К И Й   Р А Й О 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митрие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О бюджете на 2023 год и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ельским Советом народных депутатов                                 02 октя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Решение администрации Дмитриевского сельсовета от 30.12.2022 г. № 12 следующие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 статье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местного бюджета на 2023 год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общий объем доходов в сумме </w:t>
      </w:r>
      <w:r>
        <w:rPr>
          <w:bCs/>
          <w:sz w:val="28"/>
          <w:szCs w:val="28"/>
        </w:rPr>
        <w:t xml:space="preserve">22 097 700, 2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общий объем расходов в сумме </w:t>
      </w:r>
      <w:r>
        <w:rPr>
          <w:bCs/>
          <w:sz w:val="28"/>
          <w:szCs w:val="28"/>
        </w:rPr>
        <w:t xml:space="preserve">42 035 761,50 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дефицит бюджета 19 938 061,30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1 «Доходы бюджета Дмитриевского сельсовета  на 2023 год и плановый период 2024 и 2025 годов» » изложить в новой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3) приложение № 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Дмитриевского сельсовета на 2023 год и плановый период 2024 и 2025 годов</w:t>
      </w:r>
      <w:r>
        <w:rPr>
          <w:sz w:val="28"/>
          <w:szCs w:val="28"/>
        </w:rPr>
        <w:t>»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иложение № 4 «Расходы  бюджета Дмитриевского сельсовета  по разделам, подразделам функциональной классификации расходов на 2023 год и плановый период 2024 и 2025 годов» изложить в новой редакции согласно приложению № 3 к настоящему решению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6) приложение № 5 «Ведомственная структура расходов бюджета Дмитриевского сельсовета на 2023 год и плановый период 2024 и 2025 годов» изложить в новой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Дмитриевского сельсовета                                         Л. А. Савостья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Дмитриевк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октября 2023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8:00Z</dcterms:created>
  <dc:creator>лида</dc:creator>
  <dc:description/>
  <cp:keywords/>
  <dc:language>en-US</dc:language>
  <cp:lastModifiedBy>User</cp:lastModifiedBy>
  <cp:lastPrinted>2023-10-13T11:06:00Z</cp:lastPrinted>
  <dcterms:modified xsi:type="dcterms:W3CDTF">2023-10-13T02:07:00Z</dcterms:modified>
  <cp:revision>184</cp:revision>
  <dc:subject/>
  <dc:title>РОССИЙСКАЯ ФЕДЕРАЦИЯ</dc:title>
</cp:coreProperties>
</file>