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Subtitle"/>
        <w:rPr/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2.2023                                                                                                             № 25/3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Дмитрие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ссмотрев проект Решения «</w:t>
      </w:r>
      <w:r>
        <w:rPr>
          <w:rFonts w:cs="Times New Roman" w:ascii="Times New Roman" w:hAnsi="Times New Roman"/>
          <w:sz w:val="28"/>
          <w:szCs w:val="28"/>
        </w:rPr>
        <w:t>О передаче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</w:t>
      </w:r>
      <w:r>
        <w:rPr>
          <w:rFonts w:cs="Times New Roman" w:ascii="Times New Roman" w:hAnsi="Times New Roman"/>
          <w:sz w:val="26"/>
          <w:szCs w:val="26"/>
        </w:rPr>
        <w:t>,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Принять Решение Дмитриевского сельсовета «</w:t>
      </w:r>
      <w:r>
        <w:rPr>
          <w:rFonts w:cs="Times New Roman" w:ascii="Times New Roman" w:hAnsi="Times New Roman"/>
          <w:sz w:val="28"/>
          <w:szCs w:val="28"/>
        </w:rPr>
        <w:t>О передаче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left="8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править указанное решение главе муниципального образования 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обнародование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ельского Совета                                                                       П.Н. Леу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Принято сельским Советом народных депутатов           </w:t>
        <w:tab/>
        <w:t xml:space="preserve">           </w:t>
        <w:tab/>
        <w:t xml:space="preserve">                       18 декабря 2023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Администрации Дмитриевского сельсовета передать администрации Свободненского района Амурской области осуществление части сво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 Формирование и осуществление муниципальных программ (подпрограмм)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 путем дополнения муниципальной программы Свободненского рай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Экономическое развитие муниципального образования Свободненский район»,  в том числе для оказания финансовой поддержки субъектам малого и среднего предпринима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1.2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Дмитриевского сельсовета заключить соглашение с администрацией Свободненского района о передаче ей осуществления части своих полномочий согласно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на срок с 01 января 2024 года по 31 декаб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                                         Л.А.Савость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2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06:00Z</dcterms:created>
  <dc:creator>Frol</dc:creator>
  <dc:description/>
  <cp:keywords/>
  <dc:language>en-US</dc:language>
  <cp:lastModifiedBy>User</cp:lastModifiedBy>
  <cp:lastPrinted>2022-12-29T08:30:00Z</cp:lastPrinted>
  <dcterms:modified xsi:type="dcterms:W3CDTF">2023-12-13T00:14:00Z</dcterms:modified>
  <cp:revision>20</cp:revision>
  <dc:subject/>
  <dc:title>РОССИЙСКАЯ     ФЕДЕРАЦИЯ</dc:title>
</cp:coreProperties>
</file>