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3                                                                                                         №22/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«О внесении дополнений и изменений в Устав сельского поселения Дмитриевского сельсовета Свободненского муниципальн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мурской области»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сельского поселения Дмитриевского сельсовета Свободненского муниципального района Амурской области в соответствие с действующим законодательством,  Дмитриевский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Дмитриевского сельсовета «О внесении изменений в Устав сельского поселения Дмитриевского сельсовета Свободненского муниципального района Ам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указанное решение главе Дмитриевского сельсовета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митриев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народных депутатов                                                   П.Н. Леун</w:t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дополнений и изменений в Устав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митриевского сельсовета Свободне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решением сельского Совета народных депутатов                                   10.10. 2023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 xml:space="preserve">Настоящее решение разработано в соответствии с Федеральными законами </w:t>
      </w:r>
      <w:r>
        <w:rPr>
          <w:sz w:val="28"/>
          <w:szCs w:val="28"/>
        </w:rPr>
        <w:t>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Style w:val="11"/>
          <w:sz w:val="28"/>
          <w:szCs w:val="28"/>
        </w:rPr>
        <w:t>, от</w:t>
      </w:r>
      <w:r>
        <w:rPr>
          <w:rStyle w:val="11"/>
          <w:color w:val="000000"/>
          <w:sz w:val="28"/>
          <w:szCs w:val="28"/>
        </w:rPr>
        <w:t xml:space="preserve"> 10.07.2023 № 286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. </w:t>
      </w:r>
    </w:p>
    <w:p>
      <w:pPr>
        <w:pStyle w:val="Heading5"/>
        <w:suppressAutoHyphens w:val="true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Дмитриевского сельсовета Свободненского муниципального района Амурской области, в соответствие с федеральным и региональным законодательством,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5 Устава «Вопросы местного значения» дополнить пунктом 4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ункте 10 части 1 статьи 7 Устава</w:t>
      </w:r>
      <w:r>
        <w:rPr>
          <w:bCs/>
          <w:sz w:val="28"/>
          <w:szCs w:val="28"/>
        </w:rPr>
        <w:t xml:space="preserve"> «Полномочия органов местного самоуправления по решению вопросов местного значения»</w:t>
      </w:r>
      <w:r>
        <w:rPr>
          <w:color w:val="000000"/>
          <w:sz w:val="28"/>
          <w:szCs w:val="28"/>
        </w:rPr>
        <w:t xml:space="preserve"> слова «федеральными законами» заменить словами «Федеральным законом от 06.10.2003 №131-ФЗ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. Главу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Устава дополнить статьёй 13.1 «Староста сельского населённого пункта»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татья 13.1. Староста сельского населенного пункта»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у пункте, расположенном в муниципальном образовании Дмитриевский сельсовет, может назначаться староста сельского населенного пункт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полномочий старосты сельского населенного пункта составляет пять ле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номочия и права, гарантии деятельности, иные вопросы старосты сельского населенного пункта устанавливаются нормативно-правовым актом Дмитриевского сельского Совета народных депутатов, в соответствии с законом Амурской обла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ю 26 Устава дополнить частью 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8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</w:t>
      </w:r>
      <w:hyperlink r:id="rId2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9 Устава дополнить частью 8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8.4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дополнить главой VII.I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ава VII.I Международные и внешнеэкономические связи органов местного самоуправ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4.1 Полномочия органов местного самоуправления в сфере международных и внешнеэкономических связей</w:t>
      </w:r>
    </w:p>
    <w:p>
      <w:pPr>
        <w:pStyle w:val="Formattext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Амурской области в порядке, установленном законом Амурской области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  <w:r>
        <w:rPr>
          <w:color w:val="000000"/>
          <w:sz w:val="28"/>
          <w:szCs w:val="28"/>
        </w:rPr>
        <w:t xml:space="preserve"> международных и внешнеэкономических связей органов местного самоуправления, включая полномочия органов местного самоуправления в сфере международных и внешнеэкономических связей, осуществляется в соответствии со статьями 69.3-69.6 Федерального закона от 06.10.2003 №131-ФЗ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uppressAutoHyphens w:val="true"/>
        <w:spacing w:before="0" w:after="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е Дмитриевского сельсовет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бнародованию</w:t>
      </w:r>
      <w:r>
        <w:rPr>
          <w:color w:val="000000"/>
          <w:sz w:val="28"/>
          <w:szCs w:val="28"/>
        </w:rPr>
        <w:t xml:space="preserve"> после государственной регистрации</w:t>
      </w:r>
      <w:r>
        <w:rPr>
          <w:sz w:val="28"/>
          <w:szCs w:val="28"/>
        </w:rPr>
        <w:t xml:space="preserve"> и вступает в силу</w:t>
      </w:r>
      <w:r>
        <w:rPr>
          <w:color w:val="000000"/>
          <w:sz w:val="28"/>
          <w:szCs w:val="28"/>
        </w:rPr>
        <w:t xml:space="preserve"> после его официального обнародования, за исключением части 1 настоящего решения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асть 1 настоящего решения вступает в силу с 01.10.2023.</w:t>
      </w:r>
    </w:p>
    <w:p>
      <w:pPr>
        <w:pStyle w:val="S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7"/>
          <w:szCs w:val="28"/>
        </w:rPr>
      </w:pPr>
      <w:r>
        <w:rPr>
          <w:sz w:val="28"/>
          <w:szCs w:val="28"/>
        </w:rPr>
        <w:t>глава Дмитриевского сельсовета                                         Л.А. Савостьянов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/>
      </w:pPr>
      <w:r>
        <w:rPr/>
        <w:t>с. Дмитриев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10.10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№ </w:t>
      </w:r>
      <w:r>
        <w:rPr/>
        <w:t>19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2">
    <w:name w:val="Не вступил в силу"/>
    <w:qFormat/>
    <w:rPr>
      <w:b/>
      <w:bCs/>
      <w:color w:val="00808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7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1ECFF5CF5651254A3D59D60D81E621B3BCDE68E7B05B971BE8E96C150A3D8549711E0EEA1F6F2C4B44C2FC5D66B44FB21034813B98E79H4c8F" TargetMode="External"/><Relationship Id="rId3" Type="http://schemas.openxmlformats.org/officeDocument/2006/relationships/hyperlink" Target="consultantplus://offline/ref=10E1CD980C312989D50A39E175665338C7ED9D303C0E5E3EC8F327687A9490534649037251017FF88BCD58B09D93CCBACCC1267439B8CE01UAh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3:00Z</dcterms:created>
  <dc:creator>User</dc:creator>
  <dc:description/>
  <cp:keywords/>
  <dc:language>en-US</dc:language>
  <cp:lastModifiedBy>User</cp:lastModifiedBy>
  <cp:lastPrinted>2023-04-14T07:05:00Z</cp:lastPrinted>
  <dcterms:modified xsi:type="dcterms:W3CDTF">2023-10-13T04:39:00Z</dcterms:modified>
  <cp:revision>33</cp:revision>
  <dc:subject/>
  <dc:title>проект</dc:title>
</cp:coreProperties>
</file>