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АЯ ОБЛАСТЬ</w:t>
      </w:r>
    </w:p>
    <w:p>
      <w:pPr>
        <w:pStyle w:val="Subtitle"/>
        <w:rPr/>
      </w:pPr>
      <w:r>
        <w:rPr>
          <w:b/>
          <w:sz w:val="28"/>
          <w:szCs w:val="28"/>
        </w:rPr>
        <w:t>ДМИТРИЕВСКИЙ СЕЛЬСКИЙ 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23                                                                                                            № 25/3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Дмитриев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ередаче осуществления части полномоч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ам местного самоуправления Свободне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существлению муниципального земельного контроля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иватизации муниципального жилищного фонда, по управлению и распоряжению земельными участками сельскохозяйственного назначения, находящихся в муниципальной собстве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в проект Решения «О передаче осуществления части полномочий органам местного самоуправления Свободненского района» по осуществлению муниципального земельного контроля, по приватизации муниципального жилищного фонда, по управлению и распоряжению земельными участками сельскохозяйственного назначения, находящихся в муниципальной собственности Дмитриевский сельский Совет народных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8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Решение Дмитриевского сельсовета «О передаче осуществления части полномочий органам местного самоуправления Свободненского района» по осуществлению муниципального земельного контроля, по приватизации муниципального жилищного фонда, по управлению и распоряжению земельными участками сельскохозяйственного назначения, находящихся в муниципальной собственности. </w:t>
      </w:r>
    </w:p>
    <w:p>
      <w:pPr>
        <w:pStyle w:val="Style18"/>
        <w:spacing w:before="0" w:after="0"/>
        <w:ind w:left="70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править указанное решение главе муниципального образования на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 обнародование.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                                                                     П.Н. Леун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урская область</w:t>
      </w:r>
    </w:p>
    <w:p>
      <w:pPr>
        <w:pStyle w:val="Normal"/>
        <w:widowControl w:val="false"/>
        <w:tabs>
          <w:tab w:val="clear" w:pos="708"/>
          <w:tab w:val="center" w:pos="5175" w:leader="none"/>
          <w:tab w:val="left" w:pos="7530" w:leader="none"/>
        </w:tabs>
        <w:autoSpaceDE w:val="false"/>
        <w:spacing w:lineRule="auto" w:line="240" w:before="0" w:after="0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ВОБОДНЕНСКИЙ РАЙОН</w:t>
      </w:r>
    </w:p>
    <w:p>
      <w:pPr>
        <w:pStyle w:val="Normal"/>
        <w:widowControl w:val="false"/>
        <w:tabs>
          <w:tab w:val="clear" w:pos="708"/>
          <w:tab w:val="center" w:pos="5175" w:leader="none"/>
          <w:tab w:val="left" w:pos="7530" w:leader="none"/>
        </w:tabs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ередаче осуществления части полномоч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ам местного самоуправления Свобо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существлению муниципального земельного контроля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иватизации муниципального жилищного фонда, по управлению и распоряжению земельными участками сельскохозяйственного назначения, находящихся в муниципальной собственности</w:t>
      </w:r>
    </w:p>
    <w:p>
      <w:pPr>
        <w:pStyle w:val="Normal"/>
        <w:widowControl w:val="false"/>
        <w:autoSpaceDE w:val="false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ельским Советом народных депутатов                </w:t>
        <w:tab/>
        <w:tab/>
        <w:t xml:space="preserve">           18 декабря 2023 года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br/>
        <w:t>Статья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Администрации Дмитриевского сельсовета передать администрации Свободненского района Амурской области осуществление части своих полномочий: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решению вопросов местного значения по распоряжению имуществом, находящимся в муниципальной собственности поселения, в части </w:t>
      </w:r>
      <w:r>
        <w:rPr>
          <w:rStyle w:val="0pt"/>
          <w:sz w:val="28"/>
          <w:szCs w:val="28"/>
        </w:rPr>
        <w:t xml:space="preserve">приватизации </w:t>
      </w:r>
      <w:r>
        <w:rPr>
          <w:sz w:val="28"/>
          <w:szCs w:val="28"/>
        </w:rPr>
        <w:t xml:space="preserve">муниципального жилищного фонда и распоряжения земельными участками </w:t>
      </w:r>
      <w:r>
        <w:rPr>
          <w:rStyle w:val="0pt"/>
          <w:sz w:val="28"/>
          <w:szCs w:val="28"/>
        </w:rPr>
        <w:t xml:space="preserve">сельскохозяйственного назначения, находящихся в </w:t>
      </w:r>
      <w:r>
        <w:rPr>
          <w:rStyle w:val="11pt"/>
          <w:sz w:val="28"/>
          <w:szCs w:val="28"/>
        </w:rPr>
        <w:t>муниципальной собственности поселени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left="0" w:firstLine="680"/>
        <w:jc w:val="both"/>
        <w:rPr/>
      </w:pPr>
      <w:r>
        <w:rPr>
          <w:sz w:val="28"/>
          <w:szCs w:val="28"/>
        </w:rPr>
        <w:t xml:space="preserve">По распоряжению имуществом, находящимся в муниципальной собственности поселения, в части </w:t>
      </w:r>
      <w:r>
        <w:rPr>
          <w:b/>
          <w:sz w:val="28"/>
          <w:szCs w:val="28"/>
        </w:rPr>
        <w:t>приватизации муниципального жилищного фонда: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456" w:leader="none"/>
        </w:tabs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необходимых документов от граждан для приватизации муниципального жилищного фонда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456" w:leader="none"/>
        </w:tabs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 нанимателями муниципальных жилых помещений и (или) членами их семей договоров на безвозмездную передачу квартиры (дома) в собственность граждан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403" w:leader="none"/>
        </w:tabs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й в орган, осуществляющий государственную регистрацию прав на недвижимое имущество и сделок с ним, о регистрации перехода права, права собственности на жилое помещение к гражданам, ранее возникшего права собственности, права собственности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0" w:leader="none"/>
        </w:tabs>
        <w:spacing w:lineRule="auto" w:line="240"/>
        <w:ind w:left="0" w:firstLine="680"/>
        <w:rPr/>
      </w:pPr>
      <w:r>
        <w:rPr>
          <w:rStyle w:val="20pt"/>
          <w:b/>
          <w:sz w:val="28"/>
          <w:szCs w:val="28"/>
        </w:rPr>
        <w:t>П</w:t>
      </w:r>
      <w:r>
        <w:rPr>
          <w:sz w:val="28"/>
          <w:szCs w:val="28"/>
        </w:rPr>
        <w:t>о распоряжению имуществом, находящимся в муниципальной собственности поселения, в части распоряжения земельными участками сельскохозяйственного назначения, находящимися в муниципальной собственности поселения: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становлений по утверждению схемы расположения земельного участка или земельных участков на кадастровом плане территории образуемых при разделе, объединении, перераспределении земельных участков или выделе из земельных участков, находящихся в муниципальной собственности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становлений об установлении сервитутов на земельные участки в случаях, предусмотренных действующим законодательством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становлений о предварительном согласовании предоставлении земельного участка сельскохозяйственного назначения, находящегося в муниципальной собственности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становлений о предоставлении земельного участка, сельскохозяйственного назначения, находящегося в муниципальной собственности, в собственность без проведения торгов, в случаях, предусмотренных действующим законодательством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становлений о предоставлении земельного участка, сельскохозяйственного назначения, находящегося в муниципальной собственности, в аренду без проведения торгов, в случаях, предусмотренных действующим законодательством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становлений о предоставления земельного участка, сельскохозяйственного назначения, находящегося в муниципальной собственности, в постоянное (бессрочное) пользование в случаях, предусмотренных действующим законодательством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становлений о прекращении права постоянного (бессрочного) пользования земельными участками, сельскохозяйственного назначения, находящимися в муниципальной собственности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становлений о прекращении права пожизненного наследуемого владения земельными участками, сельскохозяйственного назначения, находящимися в муниципальной собственности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становлений о предоставлении в безвозмездное пользование земельных участков, сельскохозяйственного назначения, находящихся в муниципальной собственности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перераспределении земель (и (или) земельных участков)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>о распоряжению имуществом, находящимся в муниципальной собственности поселения, в части распоряжения земельными участками сельскохозяйственного назначения, находящимися в муниципальной собственности поселения</w:t>
      </w:r>
      <w:r>
        <w:rPr>
          <w:sz w:val="28"/>
          <w:szCs w:val="28"/>
        </w:rPr>
        <w:t>: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580"/>
        <w:jc w:val="both"/>
        <w:rPr/>
      </w:pPr>
      <w:r>
        <w:rPr>
          <w:rStyle w:val="0pt1"/>
          <w:sz w:val="28"/>
          <w:szCs w:val="28"/>
        </w:rPr>
        <w:t xml:space="preserve">Заключение договоров купли-продажи, аренды, безвозмездного </w:t>
      </w:r>
      <w:r>
        <w:rPr>
          <w:sz w:val="28"/>
          <w:szCs w:val="28"/>
        </w:rPr>
        <w:t>пользования земельными участками, сельскохозяйственного назначения, находящимися в муниципальной собственности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аспоряжений о проведении аукционов на право заключения договоров аренды земельных участков, сельскохозяйственного назначения, находящихся в муниципальной собственности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ятие документов для проведения торгов в форме аукционов по продаже земельных участков, сельскохозяйственного назначения, находящихся в муниципальной собственности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торгов в форме аукционов на право заключения договора аренды земельных участков, сельскохозяйственного назначения, находящихся в муниципальной собственности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одача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Амурской области заявки и документов для постановки земельных участков на государственный кадастровый учёт, внесения изменений в сведения государственного кадастра недвижимости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одача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Амурской области заявки для получения кадастрового паспорта (выписку, решение, уведомление) на земельные участки, сельскохозяйственного назначения, находящихся в муниципальной собственности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рос документов из Государственного фонда данных Управления Росреестра по Амурской области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й о перераспределении земель (и (или) земельных участков)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аспоряжений о проведении аукционов по продаже земельных участков, сельскохозяйственного назначения, находящихся в муниципальной собственности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оргов в форме аукционов на право заключения договора купли-продажи земельных участков, сельскохозяйственного назначения, находящихся в муниципальной собственности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межевых планов на земельные участки, сельскохозяйственного назначения, находящиеся в муниципальной собственности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принятие решений по результатам рассмотрения обращений, жалоб граждан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428" w:leader="none"/>
          <w:tab w:val="left" w:pos="1494" w:leader="none"/>
        </w:tabs>
        <w:spacing w:lineRule="auto" w:line="24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постановлений администрации района, указанных в п.1.3 настоящего соглашения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428" w:leader="none"/>
          <w:tab w:val="left" w:pos="1484" w:leader="none"/>
        </w:tabs>
        <w:spacing w:lineRule="auto" w:line="24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Иные полномочия в соответствии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, Земельным кодексом Российской Федерации, иными законодательными и нормативно-правовыми актами.</w:t>
      </w:r>
    </w:p>
    <w:p>
      <w:pPr>
        <w:pStyle w:val="11"/>
        <w:shd w:fill="auto" w:val="clear"/>
        <w:tabs>
          <w:tab w:val="clear" w:pos="708"/>
          <w:tab w:val="left" w:pos="428" w:leader="none"/>
          <w:tab w:val="left" w:pos="14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Дмитриевского сельсовета заключить соглашение с администрацией Свободненского района Амурской области о передаче ей осуществления части своих полномочий согласно статье 1 настоящего решения на срок с 01 января 2024 года по 31 декабря 2024 года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 1 января 2024 год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стоящее Решение подлежит обнародова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        </w:t>
        <w:tab/>
        <w:tab/>
        <w:tab/>
        <w:tab/>
        <w:t xml:space="preserve">      Л.А. Савостьянова                                        </w:t>
        <w:tab/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митриев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12.2023 г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4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sz w:val="26"/>
    </w:rPr>
  </w:style>
  <w:style w:type="character" w:styleId="Style15">
    <w:name w:val="Основной текст_"/>
    <w:qFormat/>
    <w:rPr>
      <w:spacing w:val="2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pacing w:val="4"/>
      <w:sz w:val="23"/>
      <w:szCs w:val="23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80" w:after="1140"/>
    </w:pPr>
    <w:rPr>
      <w:rFonts w:ascii="Times New Roman" w:hAnsi="Times New Roman" w:cs="Times New Roman"/>
      <w:spacing w:val="2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0"/>
      <w:jc w:val="both"/>
    </w:pPr>
    <w:rPr>
      <w:rFonts w:ascii="Times New Roman" w:hAnsi="Times New Roman" w:cs="Times New Roman"/>
      <w:b/>
      <w:bCs/>
      <w:spacing w:val="4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13:00Z</dcterms:created>
  <dc:creator>2807-00-020</dc:creator>
  <dc:description/>
  <cp:keywords/>
  <dc:language>en-US</dc:language>
  <cp:lastModifiedBy>User</cp:lastModifiedBy>
  <cp:lastPrinted>2023-12-19T10:39:00Z</cp:lastPrinted>
  <dcterms:modified xsi:type="dcterms:W3CDTF">2023-12-19T02:05:00Z</dcterms:modified>
  <cp:revision>48</cp:revision>
  <dc:subject/>
  <dc:title>РОССИЙСКАЯ ФЕДЕРАЦИЯ </dc:title>
</cp:coreProperties>
</file>