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   ФЕДЕРАЦИЯ</w:t>
      </w:r>
    </w:p>
    <w:p>
      <w:pPr>
        <w:pStyle w:val="Subtitle"/>
        <w:rPr>
          <w:szCs w:val="28"/>
        </w:rPr>
      </w:pPr>
      <w:r>
        <w:rPr>
          <w:szCs w:val="28"/>
        </w:rPr>
        <w:t>АМУРСКАЯ ОБЛАСТЬ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2.2023                                                                                                                  № 26/43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лана работ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митриевского сельского Совета народных </w:t>
      </w:r>
    </w:p>
    <w:p>
      <w:pPr>
        <w:pStyle w:val="Normal"/>
        <w:rPr/>
      </w:pPr>
      <w:r>
        <w:rPr>
          <w:color w:val="000000"/>
          <w:sz w:val="26"/>
          <w:szCs w:val="26"/>
        </w:rPr>
        <w:t>депутатов на 2024 год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6 Регламента Дмитриевского сельского Совета народных депутато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ий С</w:t>
      </w:r>
      <w:r>
        <w:rPr>
          <w:color w:val="000000"/>
          <w:sz w:val="26"/>
          <w:szCs w:val="26"/>
        </w:rPr>
        <w:t>овет народных депута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лан работы Дмитриевского сельского Совета народных депутатов на 2024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плана возложить на заместителя председателя Совета народных депутатов Кухаревскую</w:t>
      </w:r>
      <w:r>
        <w:rPr>
          <w:color w:val="000000"/>
          <w:sz w:val="26"/>
          <w:szCs w:val="26"/>
        </w:rPr>
        <w:t xml:space="preserve"> А.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  П.Н.Ле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реш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Дмитрие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сельского 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.12.2023 №26/43</w:t>
      </w:r>
    </w:p>
    <w:p>
      <w:pPr>
        <w:pStyle w:val="Normal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ЕРСПЕКТИВНЫЙ 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Ы ДМИТРИЕВСКОГО СЕЛЬСКОГО СОВЕТА НАРОДНЫХ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812"/>
        <w:gridCol w:w="1559"/>
        <w:gridCol w:w="178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ОТВОРЧЕСКАЯ ДЕЯТЕЛЬНОСТЬ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и принятие нормативных правовых актов по вопросам, находящимся в компетенции представительного орг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е анализа нормативных правовых актов сельского Совета народных депутатов, приведение их в соответствие с федеральными Законами и Законами Амур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3. Внесение изменений и дополнений в Устав муниципального образования Дмитриевский сельсовет.</w:t>
            </w:r>
          </w:p>
          <w:p>
            <w:pPr>
              <w:pStyle w:val="Normal"/>
              <w:jc w:val="both"/>
              <w:rPr/>
            </w:pPr>
            <w:r>
              <w:rPr/>
              <w:t>4. Осуществление деятельности по реализации   Федерального закона от 06.10.2003 № 131-ФЗ года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Изучение новых законодательных актов и проектов НПА Российской Федерации и Амурской област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ОН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внесении изменений в Устав муниципального образования Дмитриевский сельсовет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2.О внесении изменений и дополнений в бюджет Дмитриевского сельсовета на 2020 год и плановый период 2024 и 2025 годов»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тчете главы Дмитриевского сельсовета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/>
              <w:t>О внесении изменений в решение «О бюджете Дмитриевского сельсовета на 2024 год и плановый период 2025 и 2026 годов»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  <w:shd w:fill="FFFFFF" w:val="clear"/>
              </w:rPr>
              <w:t>3.О решении «Об исполнении бюджета Дмитриевского сельсовета за 2023 год»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внесении изменений в решение «О</w:t>
            </w:r>
          </w:p>
          <w:p>
            <w:pPr>
              <w:pStyle w:val="Normal"/>
              <w:jc w:val="both"/>
              <w:rPr/>
            </w:pPr>
            <w:r>
              <w:rPr/>
              <w:t>земельном налоге на территории Дмитриевского сельсовет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</w:t>
            </w:r>
            <w:r>
              <w:rPr/>
              <w:t>2.О внесении изменений в решение «О бюджете Дмитриевского сельсовета на 2024 год и плановый период 2025 и 2026 годов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1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 О внесении изменений в решение «О бюджете Дмитриевского сельсовета на 2024 год и плановый период 2025 и 2026 годов».</w:t>
            </w:r>
          </w:p>
          <w:p>
            <w:pPr>
              <w:pStyle w:val="Normal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1. О внесении изменений в решение «О бюджете Дмитриевского сельсовета на 2024 год и плановый период 2025 и 2026 годов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Об отчете председателя</w:t>
            </w:r>
            <w:r>
              <w:rPr/>
              <w:t xml:space="preserve"> сельского Совета народных депутатов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О плане работы сельского Совета народных депутатов на 2025год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решении «О бюджете Дмитриевского сельсовета на 2025 год и плановый период 2026 и 2027 годов»;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ЧНЫЕ СЛУШАНИЯ, КРУГЛЫЕ СТОЛЫ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муниципального образования Дмитри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и бюджета Дмитриевского сельсовета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роекте бюджета Дмитриевского сельсовета на 2025 год и плановый период 2026 и 2027 г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</w:tr>
      <w:tr>
        <w:trPr>
          <w:trHeight w:val="44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А ДЕПУТАТОВ, ДЕПУТАТСКИЙ</w:t>
            </w:r>
            <w:r>
              <w:rPr>
                <w:b/>
                <w:bCs/>
              </w:rPr>
              <w:t xml:space="preserve"> ЧАС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 изменениях в действующем законодательств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в день проведения сесс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частие в совещаниях и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дивидуальные консультации депутатов по вопроса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СТОЯННЫХ КОМИССИЙ</w:t>
            </w:r>
          </w:p>
        </w:tc>
      </w:tr>
      <w:tr>
        <w:trPr>
          <w:trHeight w:val="26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общие для всех комиссий: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е рассмотрение сессионных вопросов и подготовка по ним проектов решени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решений Совета по вопросам компетенции комиссий; рассмотрение заявлений и обращений граждан, поступивших в комиссии, принятие по ним решений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вопросам деятельности Совет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ДЕПУТАТОВ НА ИЗБИРАТЕЛЬНЫХ ОКРУГА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 избирателей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избира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обраний, схо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СНОСТЬ В РАБОТЕ СЕЛЬСКОГО СОВЕТА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на официальном сайте Дмитриевского сельсовета в информационно-телекоммуникационной сети «Интернет» о предстоящей сессии сельского Совета и вопросах, выносимых на сессии, информации о принятых решениях и нормативно-правовых а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, перед проведением сесс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 Р А Ф И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ов о работе постоянных комиссий сельского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4 год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законодательству, местному самоуправлению и регламент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бюджету, местным налогам и финанса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социальной политики; 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экономики, собственности и аграрной поли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и</w:t>
            </w:r>
          </w:p>
          <w:p>
            <w:pPr>
              <w:pStyle w:val="Normal"/>
              <w:jc w:val="both"/>
              <w:rPr/>
            </w:pPr>
            <w:r>
              <w:rPr/>
              <w:t>постоянных</w:t>
            </w:r>
          </w:p>
          <w:p>
            <w:pPr>
              <w:pStyle w:val="Normal"/>
              <w:jc w:val="both"/>
              <w:rPr/>
            </w:pPr>
            <w:r>
              <w:rPr/>
              <w:t>комиссий</w:t>
            </w:r>
          </w:p>
        </w:tc>
      </w:tr>
      <w:tr>
        <w:trPr>
          <w:trHeight w:val="45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работе Законодательного Собрания Амурской области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в заседаниях</w:t>
            </w:r>
            <w:r>
              <w:rPr>
                <w:b/>
              </w:rPr>
              <w:t xml:space="preserve"> </w:t>
            </w:r>
            <w:r>
              <w:rPr/>
              <w:t>Законодательного Собрания Амурской области, «Правительственных часах», в семинарах-совещаниях, «круглых столах», участие в работе Ассоциации «Совет муниципальных образований Ам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Законодательного Собр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Сельского Сов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121">
    <w:name w:val="стиль12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51:00Z</dcterms:created>
  <dc:creator>Герман Ирина Анатольевна</dc:creator>
  <dc:description/>
  <cp:keywords/>
  <dc:language>en-US</dc:language>
  <cp:lastModifiedBy>User</cp:lastModifiedBy>
  <cp:lastPrinted>2023-12-26T11:26:00Z</cp:lastPrinted>
  <dcterms:modified xsi:type="dcterms:W3CDTF">2023-12-26T02:42:00Z</dcterms:modified>
  <cp:revision>79</cp:revision>
  <dc:subject/>
  <dc:title>Утверждено</dc:title>
</cp:coreProperties>
</file>