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ИЙ СЕЛЬСКИЙ СОВЕТ НАРОДНЫХ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етий созыв)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</w:t>
      </w:r>
    </w:p>
    <w:p>
      <w:pPr>
        <w:pStyle w:val="Normal"/>
        <w:widowControl w:val="false"/>
        <w:autoSpaceDE w:val="false"/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en-US"/>
        </w:rPr>
        <w:t>28.12</w:t>
      </w:r>
      <w:r>
        <w:rPr>
          <w:sz w:val="26"/>
          <w:szCs w:val="26"/>
        </w:rPr>
        <w:t>.2023</w:t>
        <w:tab/>
        <w:tab/>
        <w:tab/>
        <w:tab/>
        <w:tab/>
        <w:tab/>
        <w:tab/>
        <w:tab/>
        <w:tab/>
        <w:t xml:space="preserve">                 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6/41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Дмитр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«О ежемесячном денежн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знаграждении выборных должност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 Дмитриевского сельсове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проект решения «О внесении изменений в решение «О ежемесячном денежном вознаграждении выборных должностных лиц    Дмитриевского сельсовета» внесенный главой муниципального образования, в соответствии с Уставом муниципального образования Дмитриевский сельсовет, Дмитриевский сельский Совет народных депутат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решение «О ежемесячном денежном вознаграждении выборных должностных лиц Дмитриевского сельсовет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указанное решение   главе муниципального образования для подписания и официально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П.Н. Леу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 СВОБОД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ind w:first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«О ежемесячном денежном вознаграждении выборных должностных лиц Дмитриевского сельсовета»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Принято сельским Советом народных депутатов                                     28.12.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 Внести в решение Дмитриевского сельского Совета народных депутатов от 28.06.2023 № 11 «О ежемесячном денежном вознаграждении выборных должностных лиц Дмитриевского сельсовета» следующие изменения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ункт 2.1 статьи 2 изложить в следующей редакции: «Оплата труда выборных должностных лиц производится в форме ежемесячного денежного вознаграждения. Размер ежемесячного денежного вознаграждения устанавливается согласно приложению 1 к настоящему решению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ункт 2.2 статьи 2 изложить в следующей редакции: «Помимо ежемесячного денежного вознаграждения выборному должностному лицу производится единовременная выплата при предоставлении ежегодного оплачиваемого отпуска в размере 50% от ежемесячного денежного вознаграждения»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В приложении 1 слово «базовая» исключит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Настоящее решение вступает в силу со дня его официального обнародования и распространяет свое действие на правоотношения возникшие с 1 октяб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ab/>
        <w:t xml:space="preserve">                                  Л.А. Че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. Дмитриевка</w:t>
      </w:r>
    </w:p>
    <w:p>
      <w:pPr>
        <w:pStyle w:val="Normal"/>
        <w:rPr/>
      </w:pPr>
      <w:r>
        <w:rPr/>
        <w:t>28.12.2023</w:t>
      </w:r>
    </w:p>
    <w:p>
      <w:pPr>
        <w:pStyle w:val="Normal"/>
        <w:rPr/>
      </w:pPr>
      <w:r>
        <w:rPr/>
        <w:t xml:space="preserve">№ 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43:00Z</dcterms:created>
  <dc:creator>Admin</dc:creator>
  <dc:description/>
  <cp:keywords/>
  <dc:language>en-US</dc:language>
  <cp:lastModifiedBy>User</cp:lastModifiedBy>
  <cp:lastPrinted>2023-12-26T11:15:00Z</cp:lastPrinted>
  <dcterms:modified xsi:type="dcterms:W3CDTF">2023-12-26T02:15:00Z</dcterms:modified>
  <cp:revision>5</cp:revision>
  <dc:subject/>
  <dc:title/>
</cp:coreProperties>
</file>