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АМУРСКАЯ ОБЛАСТЬ СВОБОД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МИТРИЕВСКИЙ СЕЛЬСКИЙ СОВЕТ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>(третий созы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  <w:t>с. Дмитрие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8.12.2023                                                                                                      № 26/4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бюджете Дмитриевского сельсовета на 2024 год и на плановый период 2025 год и 2026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ассмотрев проект решения «О бюджете Дмитриевского сельсовета на 2024 год и на плановый период 2025 год и 2026 годов Дмитриевский сельский Совет народных депутатов</w:t>
      </w:r>
    </w:p>
    <w:p>
      <w:pPr>
        <w:pStyle w:val="Normal"/>
        <w:jc w:val="both"/>
        <w:rPr/>
      </w:pPr>
      <w:r>
        <w:rPr>
          <w:b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Принять решение «О бюджете Дмитриевского сельсовета на 2024 год и на плановый период 2025 год и 2026 годов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Направить указанное решение Главе сельсовета для подписания и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ельского</w:t>
      </w:r>
    </w:p>
    <w:p>
      <w:pPr>
        <w:pStyle w:val="Normal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     П.Н. Леу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pacing w:val="20"/>
      <w:sz w:val="24"/>
    </w:rPr>
  </w:style>
  <w:style w:type="paragraph" w:styleId="Subtitle">
    <w:name w:val="Subtitle"/>
    <w:basedOn w:val="Normal"/>
    <w:next w:val="TextBody"/>
    <w:qFormat/>
    <w:pPr>
      <w:spacing w:before="360" w:after="240"/>
      <w:jc w:val="center"/>
    </w:pPr>
    <w:rPr>
      <w:b/>
      <w:sz w:val="5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i/>
      <w:i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ZAK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0:57:00Z</dcterms:created>
  <dc:creator>Boss</dc:creator>
  <dc:description/>
  <cp:keywords/>
  <dc:language>en-US</dc:language>
  <cp:lastModifiedBy>User</cp:lastModifiedBy>
  <cp:lastPrinted>2023-12-26T11:33:00Z</cp:lastPrinted>
  <dcterms:modified xsi:type="dcterms:W3CDTF">2023-12-26T02:33:00Z</dcterms:modified>
  <cp:revision>6</cp:revision>
  <dc:subject/>
  <dc:title>Zakon</dc:title>
</cp:coreProperties>
</file>