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12.2023                                                                                                      № 26/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бюджете Дмитриевского сельсовета на 2024 год и на плановый период 2025 год и 2026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бюджете Дмитриевского сельсовета на 2024 год и на плановый период 2025 год и 2026 годов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Принять решение «О бюджете Дмитриевского сельсовета на 2024 год и на плановый период 2025 год и 2026 год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57:00Z</dcterms:created>
  <dc:creator>Boss</dc:creator>
  <dc:description/>
  <cp:keywords/>
  <dc:language>en-US</dc:language>
  <cp:lastModifiedBy>User</cp:lastModifiedBy>
  <cp:lastPrinted>2023-12-26T11:20:00Z</cp:lastPrinted>
  <dcterms:modified xsi:type="dcterms:W3CDTF">2023-12-26T02:21:00Z</dcterms:modified>
  <cp:revision>4</cp:revision>
  <dc:subject/>
  <dc:title>Zakon</dc:title>
</cp:coreProperties>
</file>