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МУРСКАЯ ОБЛАСТЬ СВОБОД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(третий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10.2023                                                                                                    №22/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и дополнений в бюджет Дмитриевского сельсовета на 2023 год и на плановый период 2024 год и 2025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проект решения «О внесении изменений и дополнений в бюджет Дмитриевского сельсовета на 2023 год и на плановый период 2024 год и 2025 год Дмитриевский сельский Совет народных депутатов</w:t>
      </w:r>
    </w:p>
    <w:p>
      <w:pPr>
        <w:pStyle w:val="Normal"/>
        <w:jc w:val="both"/>
        <w:rPr/>
      </w:pPr>
      <w:r>
        <w:rPr>
          <w:b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Принять решение «О внесении изменений и дополнений в бюджет Дмитриевского сельсовета на 2023 год и на плановый период 2024 год и 2025 год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Направить указанное решение Главе сельсовета для подписания и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ельского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    П.Н. Леу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ubtitle">
    <w:name w:val="Subtitle"/>
    <w:basedOn w:val="Normal"/>
    <w:next w:val="TextBody"/>
    <w:qFormat/>
    <w:pPr>
      <w:spacing w:before="360" w:after="240"/>
      <w:jc w:val="center"/>
    </w:pPr>
    <w:rPr>
      <w:b/>
      <w:sz w:val="5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ZAKON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7:00Z</dcterms:created>
  <dc:creator>Boss</dc:creator>
  <dc:description/>
  <cp:keywords/>
  <dc:language>en-US</dc:language>
  <cp:lastModifiedBy>User</cp:lastModifiedBy>
  <cp:lastPrinted>2023-10-13T11:06:00Z</cp:lastPrinted>
  <dcterms:modified xsi:type="dcterms:W3CDTF">2023-10-13T02:06:00Z</dcterms:modified>
  <cp:revision>122</cp:revision>
  <dc:subject/>
  <dc:title>Zakon</dc:title>
</cp:coreProperties>
</file>