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18 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администрации Дмитриевского сельсовета от 30.12.2022 г. № 12 ( с учетом изменений внесенных в решение от 23.01.23 № 01, от 28.02.23 № 03, от 06.04.23 № 04, от 24.05.23 № 07, от 20.06.23 № 10, от 02.10.23 № 18, от 10.10.23 № 20, от 09.11.23. № 21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бщий объем доходов в сумме </w:t>
      </w:r>
      <w:r>
        <w:rPr>
          <w:bCs/>
          <w:sz w:val="28"/>
          <w:szCs w:val="28"/>
        </w:rPr>
        <w:t xml:space="preserve">19 048 598,2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щий объем расходов в сумме </w:t>
      </w:r>
      <w:r>
        <w:rPr>
          <w:bCs/>
          <w:sz w:val="28"/>
          <w:szCs w:val="28"/>
        </w:rPr>
        <w:t xml:space="preserve">38 986 659,50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дефицит бюджета 19 938 061,3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Доходы бюджета Дмитриевского сельсовета  на 2023 год и плановый период 2024 и 2025 годов» 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3) приложение № 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Дмитриевского сельсовета на 2023 год и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№ 4 «Расходы  бюджета Дмитриевского сельсовета  по разделам, подразделам функциональной классификации расходов на 2023 год и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) приложение № 5 «Ведомственная структура расходов бюджета Дмитриевского сельсовета на 2023 год и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Дмитриевского сельсовета                                         Л. А. Савостья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митри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8 дека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User</cp:lastModifiedBy>
  <cp:lastPrinted>2019-04-22T14:07:00Z</cp:lastPrinted>
  <dcterms:modified xsi:type="dcterms:W3CDTF">2023-12-13T02:31:00Z</dcterms:modified>
  <cp:revision>191</cp:revision>
  <dc:subject/>
  <dc:title>РОССИЙСКАЯ ФЕДЕРАЦИЯ</dc:title>
</cp:coreProperties>
</file>