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12.2023                                                                                                    №25/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3 год и на плановый период 2024 год и 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3 год и на плановый период 2024 год и 2025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внесении изменений и дополнений в бюджет Дмитриевского сельсовета на 2023 год и на плановый период 2024 год и 2025 г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User</cp:lastModifiedBy>
  <cp:lastPrinted>2023-11-09T11:53:00Z</cp:lastPrinted>
  <dcterms:modified xsi:type="dcterms:W3CDTF">2023-12-19T02:07:00Z</dcterms:modified>
  <cp:revision>124</cp:revision>
  <dc:subject/>
  <dc:title>Zakon</dc:title>
</cp:coreProperties>
</file>