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09 но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30.12.2022 г. № 12 ( с учетом изменений внесенных в решение от 23.01.23 № 01, от 28.02.23 № 03, от 06.04.23 № 04, от 24.05.23 № 07, от 20.06.23 № 10, от 02.10.23 № 18, от 10.10.23 № 20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22 133 700, 2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42 071 761,5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19 938 061,3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3 год и плановый период 2024 и 2025 годов» 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3) приложение № 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Дмитриевского сельсовета на 2023 год и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4 «Расходы  бюджета Дмитриевского сельсовета  по разделам, подразделам функциональной классификации расходов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) приложение № 5 «Ведомственная структура расходов бюджета Дмитриевского сельсовета на 2023 год и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митриевского сельсовета                                         Л. А. Савост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митр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09 но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User</cp:lastModifiedBy>
  <cp:lastPrinted>2019-04-22T14:07:00Z</cp:lastPrinted>
  <dcterms:modified xsi:type="dcterms:W3CDTF">2023-11-09T01:18:00Z</dcterms:modified>
  <cp:revision>189</cp:revision>
  <dc:subject/>
  <dc:title>РОССИЙСКАЯ ФЕДЕРАЦИЯ</dc:title>
</cp:coreProperties>
</file>