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02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30.12.2022 г. № 12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22 097 700, 2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42 035 761,5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19 938 061,3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3 год и плановый период 2024 и 2025 годов» 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3) приложение № 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Дмитриевского сельсовета на 2023 год и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4 «Расходы  бюджета Дмитриевского сельсовета  по разделам, подразделам функциональной классификации расходов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) приложение № 5 «Ведомственная структура расходов бюджета Дмитриевского сельсовета на 2023 год и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митриевского сельсовета                                         Л. А. Савость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митр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02 окт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User</cp:lastModifiedBy>
  <cp:lastPrinted>2019-04-22T14:07:00Z</cp:lastPrinted>
  <dcterms:modified xsi:type="dcterms:W3CDTF">2023-10-02T04:21:00Z</dcterms:modified>
  <cp:revision>183</cp:revision>
  <dc:subject/>
  <dc:title>РОССИЙСКАЯ ФЕДЕРАЦИЯ</dc:title>
</cp:coreProperties>
</file>