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МУРСКАЯ ОБЛАСТЬ СВОБОДНЕН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ДМИНИСТРАЦИЯ ДМИТРИ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ПОСТАНОВЛ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27.06.2017</w:t>
        <w:tab/>
        <w:tab/>
        <w:t xml:space="preserve">                   </w:t>
        <w:tab/>
        <w:tab/>
        <w:tab/>
        <w:tab/>
        <w:tab/>
        <w:tab/>
        <w:t xml:space="preserve">     </w:t>
        <w:tab/>
        <w:tab/>
        <w:t>№ 37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4"/>
        </w:rPr>
      </w:pPr>
      <w:r>
        <w:rPr>
          <w:sz w:val="24"/>
        </w:rPr>
        <w:t>с. Дмитриевк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right="5672" w:hanging="0"/>
        <w:jc w:val="both"/>
        <w:rPr/>
      </w:pPr>
      <w:r>
        <w:rPr>
          <w:szCs w:val="28"/>
        </w:rPr>
        <w:t>Об утверждении</w:t>
      </w:r>
      <w:r>
        <w:rPr>
          <w:b/>
          <w:szCs w:val="28"/>
        </w:rPr>
        <w:t xml:space="preserve"> </w:t>
      </w:r>
      <w:r>
        <w:rPr>
          <w:szCs w:val="28"/>
        </w:rPr>
        <w:t>Положения об организации обучения и информировании населения Дмитриевского сельсовета о мерах пожарной безопасности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bCs w:val="false"/>
          <w:spacing w:val="63"/>
          <w:szCs w:val="28"/>
        </w:rPr>
      </w:pPr>
      <w:r>
        <w:rPr>
          <w:szCs w:val="28"/>
        </w:rPr>
        <w:t>В соответствии с Федеральным законом от 21.12.1994 г. № 69-ФЗ «О пожарной безопасности»,   Законом Амурской области от 08.02.2005 г. № 432-ОЗ «О пожарной безопасности», постановлением Правительства Амурской области от 17.04.2015 № 183 «Об утверждении Положени</w:t>
      </w:r>
      <w:hyperlink w:anchor="Par26">
        <w:r>
          <w:rPr>
            <w:rStyle w:val="InternetLink"/>
            <w:szCs w:val="28"/>
          </w:rPr>
          <w:t>я</w:t>
        </w:r>
      </w:hyperlink>
      <w:r>
        <w:rPr>
          <w:szCs w:val="28"/>
        </w:rPr>
        <w:t xml:space="preserve"> об организации обучения и информировании населения Амурской области о мерах пожарной безопасности»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  <w:bCs w:val="false"/>
          <w:spacing w:val="63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firstLine="709"/>
        <w:jc w:val="both"/>
        <w:rPr/>
      </w:pPr>
      <w:r>
        <w:rPr>
          <w:szCs w:val="28"/>
        </w:rPr>
        <w:t>1. Утвердить прилагаемое Положение об организации обучения и информировании населения Дмитриевского сельсовета о мерах пожарной безопас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rPr>
          <w:szCs w:val="28"/>
        </w:rPr>
      </w:pPr>
      <w:r>
        <w:rPr>
          <w:szCs w:val="28"/>
        </w:rPr>
        <w:t>главы  администрации                                                               Л.А. Савость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ind w:left="5387" w:hanging="0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left="538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left="538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митриевского сельсовета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left="538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 </w:t>
      </w:r>
      <w:r>
        <w:rPr>
          <w:szCs w:val="28"/>
        </w:rPr>
        <w:t xml:space="preserve">27.06.2017 </w:t>
      </w:r>
      <w:r>
        <w:rPr>
          <w:color w:val="000000"/>
          <w:szCs w:val="28"/>
        </w:rPr>
        <w:t xml:space="preserve"> №37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firstLine="2774"/>
        <w:jc w:val="right"/>
        <w:rPr>
          <w:color w:val="000000"/>
          <w:w w:val="97"/>
          <w:sz w:val="29"/>
        </w:rPr>
      </w:pPr>
      <w:r>
        <w:rPr>
          <w:color w:val="000000"/>
          <w:w w:val="97"/>
          <w:sz w:val="29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jc w:val="center"/>
        <w:rPr>
          <w:b/>
          <w:b/>
          <w:color w:val="000000"/>
          <w:w w:val="97"/>
          <w:sz w:val="29"/>
          <w:szCs w:val="28"/>
        </w:rPr>
      </w:pPr>
      <w:r>
        <w:rPr>
          <w:b/>
          <w:color w:val="000000"/>
          <w:w w:val="97"/>
          <w:sz w:val="29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 w:val="false"/>
          <w:spacing w:val="63"/>
          <w:szCs w:val="28"/>
        </w:rPr>
      </w:pPr>
      <w:r>
        <w:rPr>
          <w:b/>
          <w:szCs w:val="28"/>
        </w:rPr>
        <w:t>об организации обучения и информировании населения Дмитриевского сельсовета  о мерах пожарной безопасности.</w:t>
      </w:r>
    </w:p>
    <w:p>
      <w:pPr>
        <w:pStyle w:val="Normal"/>
        <w:shd w:fill="FFFFFF" w:val="clear"/>
        <w:jc w:val="center"/>
        <w:rPr>
          <w:b/>
          <w:b/>
          <w:bCs w:val="false"/>
          <w:color w:val="000000"/>
          <w:spacing w:val="63"/>
          <w:szCs w:val="28"/>
        </w:rPr>
      </w:pPr>
      <w:r>
        <w:rPr>
          <w:b/>
          <w:bCs w:val="false"/>
          <w:color w:val="000000"/>
          <w:spacing w:val="63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1. Настоящее Положение определяет основные цели и задачи, а также требования к организации обучения населения мерам пожарной безопасности и информированию населения о мерах пожарной безопасности на территории Дмитриевского сельсовета (далее соответственно - обучение, информирование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 Основными целями организации обучения и информирования являютс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нижение количества пожаров и степени тяжести последствий от них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вершенствование знаний населения в сфере пожарной безопасно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совершенствование форм и методов противопожарной пропаганды на территории Дмитриевского сельсовета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вышение эффективности взаимодействия органов местного самоуправления, организаций и населения в сфере обеспечения пожарной безопасности;</w:t>
      </w:r>
    </w:p>
    <w:p>
      <w:pPr>
        <w:pStyle w:val="Normal"/>
        <w:ind w:firstLine="540"/>
        <w:jc w:val="both"/>
        <w:rPr/>
      </w:pPr>
      <w:r>
        <w:rPr>
          <w:szCs w:val="28"/>
        </w:rPr>
        <w:t>своевременное доведение до населения Дмитриевского сельсовета информации в сфере пожарной безопасно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3. Основными задачами организации обучения и информирования являютс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вышение защищенности жизни, здоровья и имущества граждан в случае пожар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а, изучение приемов применения первичных средств пожаротушения и оказания первой медицинской помощи пострадавшим при пожаре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здание условий для организации добровольной пожарной охраны, а также участия граждан в обеспечении мер пожарной безопасности в иных форма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II. Организация обу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. Организация обучения включает в себ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ланирование и осуществление обуч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азработку программ обучения для должностных лиц и работников, ответственных за пожарную безопасность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здание учебной литературы, наглядных пособий по пожарной безопасно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существление контроля за ходом и качеством обуч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2. Обучение предусматривает:</w:t>
      </w:r>
    </w:p>
    <w:p>
      <w:pPr>
        <w:pStyle w:val="Normal"/>
        <w:ind w:firstLine="540"/>
        <w:jc w:val="both"/>
        <w:rPr/>
      </w:pPr>
      <w:r>
        <w:rPr>
          <w:szCs w:val="28"/>
        </w:rPr>
        <w:t>1) для работающего населения - проведение занятий по месту работы согласно рекомендуемым программам в соответствии с  приказом Министерства Российской Федерации по делам гражданской обороны, чрезвычайным ситуациям и ликвидации последствий стихийных бедствий от 12.12.2007  № 645 «Об утверждении Норм пожарной безопасности «Обучение мерам пожарной безопасности работников организаций» и самостоятельное изучение порядка действий при возникновении пожара с последующим закреплением полученных на учениях и тренировках знаний и навыков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для неработающего населения - проведение бесед, лекций, просмотр учебных фильмов, привлечение населения к учениям и тренировкам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пожарной безопасно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для воспитанников и учащихся дошкольных образовательных организаций - ознакомление с правилами пожарной безопасности в процессе учебных занятий;</w:t>
      </w:r>
    </w:p>
    <w:p>
      <w:pPr>
        <w:pStyle w:val="Normal"/>
        <w:ind w:firstLine="540"/>
        <w:jc w:val="both"/>
        <w:rPr/>
      </w:pPr>
      <w:r>
        <w:rPr>
          <w:szCs w:val="28"/>
        </w:rPr>
        <w:t>4) для учащихся общеобразовательных организаций: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оведение занятий по соответствующим программам обучения, в том числе в рамках курса «Основы безопасности жизнедеятельности» и дисциплины «Безопасность жизнедеятельности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оведение бесед, лекций, просмотр учебных фильмов на противопожарные темы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оведение тематических вечеров, конкурсов, викторин и иных мероприяти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III. Порядок информир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. Противопожарная пропаганда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3.2. Информирование осуществляется администрацией Дмитриевского сельсовета, пожарной охраной и организациям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3. Информирование осуществляется посредством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азработки и издания средств наглядной агитации, специальной литературы и рекламной продукци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методического обеспечения деятельности лиц в сфере противопожарной пропаганды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рганизации тематических выставок, смотров, конкурсов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оведения сходов и подворовых обходов граждан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оведения учебно-методических занятий, семинаров и конференци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зготовления и размещения социальной рекламы по пожарной безопасно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рганизации конкурсов, соревнований на противопожарную тематику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азмещения тематических материалов и информации по пожарной безопасности в средствах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информационным канала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азмещения информационных стендов пожарной безопасно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оведения иных не запрещенных законодательством мероприят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4. Информационные стенды пожарной безопасности могут содержать:</w:t>
      </w:r>
    </w:p>
    <w:p>
      <w:pPr>
        <w:pStyle w:val="Normal"/>
        <w:ind w:firstLine="540"/>
        <w:jc w:val="both"/>
        <w:rPr/>
      </w:pPr>
      <w:r>
        <w:rPr>
          <w:szCs w:val="28"/>
        </w:rPr>
        <w:t>сведения об обстановке с пожарами на территории Дмитриевского сельсовета  и населенных пунктов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меры происшедших пожаров с указанием трагических последствий, причин их возникнов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фотографии последствий пожаров с указанием причин их возникнов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екомендации о мерах пожарной безопасности применительно к категории посетителей организации, времени года, с учетом текущей обстановки с пожарами.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789" w:leader="none"/>
      </w:tabs>
      <w:spacing w:lineRule="exact" w:line="274" w:before="62" w:after="0"/>
      <w:ind w:firstLine="2774"/>
      <w:outlineLvl w:val="0"/>
    </w:pPr>
    <w:rPr>
      <w:b/>
      <w:color w:val="000000"/>
      <w:w w:val="97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b/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/>
      <w:ind w:firstLine="643"/>
    </w:pPr>
    <w:rPr>
      <w:b/>
      <w:color w:val="000000"/>
      <w:spacing w:val="-16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 w:val="false"/>
      <w:sz w:val="36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36:00Z</dcterms:created>
  <dc:creator>***</dc:creator>
  <dc:description/>
  <cp:keywords/>
  <dc:language>en-US</dc:language>
  <cp:lastModifiedBy>User</cp:lastModifiedBy>
  <cp:lastPrinted>2017-07-03T11:39:00Z</cp:lastPrinted>
  <dcterms:modified xsi:type="dcterms:W3CDTF">2017-07-03T07:40:00Z</dcterms:modified>
  <cp:revision>19</cp:revision>
  <dc:subject/>
  <dc:title>АДМИНИСТРАЦИЯ СВОБОДНЕНСКОГО РАЙОНА АМУРСКОЙ ОБЛАСТИ</dc:title>
</cp:coreProperties>
</file>