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МУЩЕСТВЕННОГО ХАРАКТЕРА ГЛАВЫ АДМИНИСТРАЦИИ ДМИТРИЕВСКОГО СЕЛЬСОВЕТА И ЧЛЕНОВ ЕЁ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84"/>
        <w:gridCol w:w="1749"/>
        <w:gridCol w:w="1152"/>
        <w:gridCol w:w="1686"/>
        <w:gridCol w:w="1727"/>
        <w:gridCol w:w="1721"/>
        <w:gridCol w:w="1253"/>
        <w:gridCol w:w="26"/>
        <w:gridCol w:w="1698"/>
      </w:tblGrid>
      <w:tr>
        <w:trPr>
          <w:trHeight w:val="48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за 2023 г. (руб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пользовании</w:t>
            </w:r>
          </w:p>
        </w:tc>
      </w:tr>
      <w:tr>
        <w:trPr>
          <w:trHeight w:val="74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2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ева Лиди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 478,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  <w:t>И.о. ведущего специалиста __________    А.А. Спожакина</w:t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17:00Z</dcterms:created>
  <dc:creator>1</dc:creator>
  <dc:description/>
  <cp:keywords/>
  <dc:language>en-US</dc:language>
  <cp:lastModifiedBy>User</cp:lastModifiedBy>
  <cp:lastPrinted>2016-04-29T11:41:00Z</cp:lastPrinted>
  <dcterms:modified xsi:type="dcterms:W3CDTF">2024-03-25T03:26:00Z</dcterms:modified>
  <cp:revision>43</cp:revision>
  <dc:subject/>
  <dc:title>СВЕДЕНИЯ О ДОХОДАХ ИМУЩЕСТВЕННОГО ХАРАКТЕРА ГЛАВЫ АДМИНИСТРАЦИИ</dc:title>
</cp:coreProperties>
</file>