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 СВОБОДНЕНСКИЙ РАЙОН</w:t>
        <w:br/>
        <w:t>АДМИНИСТРАЦИЯ ДМИТРИЕВСКОГО СЕЛЬСОВЕТА</w:t>
      </w:r>
    </w:p>
    <w:p>
      <w:pPr>
        <w:pStyle w:val="Normal"/>
        <w:spacing w:lineRule="exact" w:line="36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9.03.2011г.</w:t>
        <w:tab/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 и проектов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7 июля 2009 г. N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Дмитри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Л.А.Савостьянова</w:t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left="5940" w:hanging="0"/>
        <w:rPr/>
      </w:pPr>
      <w:r>
        <w:rPr>
          <w:b w:val="false"/>
          <w:sz w:val="28"/>
          <w:szCs w:val="28"/>
        </w:rPr>
        <w:t>администрации Дмитриевского сельсовета</w:t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3.2011 № 1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МИТРИ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Настоящий   Порядок   определяет   правила   проведения антикоррупционной экспертизы нормативных правовых актов и проектов нормативных правовых актов Администрации Дмитриевского сельсовета (далее - Админист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ом антикоррупционной экспертизы являются нормативные правовые акты и проекты нормативных правовых акто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Цель антикоррупционной экспертизы - выявление в нормативных правовых актах и проектах нормативных правовых актов Администрации Дмитриевского сельсовета коррупциогенных факторов и их последующее уст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оведении антикоррупционной экспертизы Администрация Дмитриевского сельсовета руководствуется федеральными законами, нормативными правовыми актами Правительства Российской Федерации, законодательством Амурской области и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 Администрации Дмитрие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5. Завизированный главой Администрации Дмитриевского сельсовета проект нормативного правового акта до его подписания направляется в установлен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рядке в комиссию Администрации Дмитриевского сельсовета по соблюдению требований к служебному поведению муниципальных служащих и урегулированию конфликта интересов для проведения антикоррупционной экспертиз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тикоррупционная экспертиза проводится комиссией Администрации Дмитриевского сельсовета по соблюдению требований к служебному поведению муниципальных служащих и урегулированию конфликта интересов 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. N 196, при проведении правовой экспертизы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екты нормативных правовых актов передаются в комиссию Администрации Дмитриевского сельсовета по соблюдению требований к служебному поведению муниципальных служащих и урегулированию конфликта интересов  с приложением всех актов (документов), в соответствии с которыми или во исполнение которых они подготовлены. Антикоррупционная экспертиза проектов нормативных правовых актов без приложения указанных актов (документов) не проводится, а проекты возвращаются исполн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нтикоррупционная экспертиза проекта нормативного правового акта проводится комиссией Администрации Дмитриевского сельсовета по соблюдению требований к служебному поведению муниципальных служащих и урегулированию конфликта интересов в течение не менее 7 дней, но не более 14 дней со дня его поступления в комиссию. При проведении антикоррупционной экспертизы проекта нормативного правового акта исполнитель проекта может привлекаться в рабочем порядке ведущим специалистом Дмитриевского сельсовета, проводящим антикоррупционную экспертизу, для дачи пояснений по прое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комиссия Администрации Дмитриевского сельсовета по соблюдению требований к служебному поведению муниципальных служащих и урегулированию конфликта интересов готовит заключение, которое подписывается ведущим специалистом Администрации Дмитриевского сельсовета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аются выявленные при проведении антикоррупционной экспертизы проектов нормативных правовых актов коррупциогенны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ключение носит рекомендательный характер и подлежит обязательному рассмотрению Глав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несении в текст проекта нормативного правового акта существенных изменений он подлежит повторному размещению на доске объявлений в Администрации Дмитри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 Дмитриевского сель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едущий специалист Администрации Дмитриевского сельсовета в соответствии со своей компетенций осуществляют проверку принятых Администрацией Дмитриевского сельсовета  до утверждения настоящего Порядка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. N 19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случае обнаружения в проверяемых нормативных правовых актах Администрации Дмитриевского сельсовета положений, способствующих созданию условий для проявления коррупции, ведущий специалист Администрации Дмитриевского сельсовета по соблюдению требований к служебному поведению муниципальных служащих и урегулированию конфликта интересов в трехдневный срок направляет указанные нормативные правовые акты с мотивированным заключением в комиссию Администрации Дмитриевского сельсовета по соблюдению требований к служебному поведению муниципальных служащих и урегулированию конфликта интересов на антикоррупционную экспертизу, проводимую в соответствии с пунктом 7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заключения ведущего специалиста Администрации Дмитриевского сельсовета по соблюдению требований к служебному поведению муниципальных служащих и урегулированию конфликта интересов, носящего рекомендательный характер, комиссия Администрации Дмитриевского сельсовета по соблюдению требований к служебному поведению муниципальных служащих и урегулированию конфликта интересов готовит предложения по устранению выявленных в нормативном правовом акте Администрации коррупциогенных факторов и направляет их Главе администрации Дмитри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независимой антикоррупционной экспертизы нормативных правовых актов Администрации Дмитриевского сельсове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 Администрации Дмитриев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Заключение по результатам независимой антикоррупционной экспертизы носит рекомендательный характер и подлежит обязательному рассмотрению Комиссией Администрации Дмитриевского сельсовета по соблюдению требований к служебному поведению муниципальных служащих и урегулированию конфликта интересов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4:00Z</dcterms:created>
  <dc:creator>User</dc:creator>
  <dc:description/>
  <cp:keywords/>
  <dc:language>en-US</dc:language>
  <cp:lastModifiedBy>1</cp:lastModifiedBy>
  <cp:lastPrinted>2011-04-03T11:20:00Z</cp:lastPrinted>
  <dcterms:modified xsi:type="dcterms:W3CDTF">2011-04-03T01:21:00Z</dcterms:modified>
  <cp:revision>9</cp:revision>
  <dc:subject/>
  <dc:title>Администрация Свободненского района Амурской области</dc:title>
</cp:coreProperties>
</file>